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color w:val="8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800000"/>
          <w:kern w:val="2"/>
          <w:sz w:val="24"/>
          <w:szCs w:val="24"/>
          <w:lang w:eastAsia="ru-RU"/>
        </w:rPr>
        <w:t>Условия аккредитации Регистратора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7C3529"/>
          <w:lang w:eastAsia="ru-RU"/>
        </w:rPr>
        <w:instrText xml:space="preserve"> HYPERLINK "http://www.fid.su/su/registrarsrules/conditions/" \l "intro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7C352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7C3529"/>
          <w:sz w:val="24"/>
          <w:szCs w:val="24"/>
          <w:u w:val="single"/>
          <w:lang w:eastAsia="ru-RU"/>
        </w:rPr>
        <w:t>Введение</w: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7C3529"/>
          <w:lang w:eastAsia="ru-RU"/>
        </w:rPr>
        <w:fldChar w:fldCharType="end"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B83920"/>
          <w:lang w:eastAsia="ru-RU"/>
        </w:rPr>
        <w:instrText xml:space="preserve"> HYPERLINK "http://www.fid.su/su/registrarsrules/conditions/" \l "1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B8392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B83920"/>
          <w:sz w:val="24"/>
          <w:szCs w:val="24"/>
          <w:u w:val="single"/>
          <w:lang w:eastAsia="ru-RU"/>
        </w:rPr>
        <w:t>Общие требования</w: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B83920"/>
          <w:lang w:eastAsia="ru-RU"/>
        </w:rPr>
        <w:fldChar w:fldCharType="end"/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7C3529"/>
          <w:lang w:eastAsia="ru-RU"/>
        </w:rPr>
        <w:instrText xml:space="preserve"> HYPERLINK "http://www.fid.su/su/registrarsrules/conditions/" \l "2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7C352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7C3529"/>
          <w:sz w:val="24"/>
          <w:szCs w:val="24"/>
          <w:u w:val="single"/>
          <w:lang w:eastAsia="ru-RU"/>
        </w:rPr>
        <w:t>Порядок подачи заявки</w: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7C3529"/>
          <w:lang w:eastAsia="ru-RU"/>
        </w:rPr>
        <w:fldChar w:fldCharType="end"/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7C3529"/>
          <w:lang w:eastAsia="ru-RU"/>
        </w:rPr>
        <w:instrText xml:space="preserve"> HYPERLINK "http://www.fid.su/su/registrarsrules/conditions/" \l "3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7C352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7C3529"/>
          <w:sz w:val="24"/>
          <w:szCs w:val="24"/>
          <w:u w:val="single"/>
          <w:lang w:eastAsia="ru-RU"/>
        </w:rPr>
        <w:t>Рассмотрение заявки</w: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7C352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br/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7C3529"/>
          <w:lang w:eastAsia="ru-RU"/>
        </w:rPr>
        <w:instrText xml:space="preserve"> HYPERLINK "http://www.fid.su/su/registrarsrules/conditions/" \l "appendix1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7C352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7C3529"/>
          <w:sz w:val="24"/>
          <w:szCs w:val="24"/>
          <w:u w:val="single"/>
          <w:lang w:eastAsia="ru-RU"/>
        </w:rPr>
        <w:t>Приложение 1.  Требования к техническим и программным средствам Организации</w: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7C352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7C3529"/>
          <w:lang w:eastAsia="ru-RU"/>
        </w:rPr>
        <w:instrText xml:space="preserve"> HYPERLINK "http://www.fid.su/su/registrarsrules/conditions/" \l "appendix2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7C352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7C3529"/>
          <w:sz w:val="24"/>
          <w:szCs w:val="24"/>
          <w:u w:val="single"/>
          <w:lang w:eastAsia="ru-RU"/>
        </w:rPr>
        <w:t>Приложение 2.  Предоставление доступа к Реестру доменных имен домена SU для тестовых целей</w: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7C352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B83920"/>
          <w:lang w:eastAsia="ru-RU"/>
        </w:rPr>
        <w:instrText xml:space="preserve"> HYPERLINK "http://www.fid.su/su/registrarsrules/conditions/" \l "appendix3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B8392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B83920"/>
          <w:sz w:val="24"/>
          <w:szCs w:val="24"/>
          <w:u w:val="single"/>
          <w:lang w:eastAsia="ru-RU"/>
        </w:rPr>
        <w:t>Приложение 3.  Форма заявления, подтверждающего намерение Организации аккредитоваться в качестве регистратора</w: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B8392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B83920"/>
          <w:lang w:eastAsia="ru-RU"/>
        </w:rPr>
        <w:instrText xml:space="preserve"> HYPERLINK "http://www.fid.su/su/registrarsrules/conditions/" \l "appendix4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B8392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B83920"/>
          <w:sz w:val="24"/>
          <w:szCs w:val="24"/>
          <w:u w:val="single"/>
          <w:lang w:eastAsia="ru-RU"/>
        </w:rPr>
        <w:t>Приложение 4.  План описания возможностей деятельности Организации в качестве регистратора</w: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B8392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7C3529"/>
          <w:lang w:eastAsia="ru-RU"/>
        </w:rPr>
        <w:instrText xml:space="preserve"> HYPERLINK "http://www.fid.su/su/registrarsrules/conditions/" \l "appendix5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7C352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7C3529"/>
          <w:sz w:val="24"/>
          <w:szCs w:val="24"/>
          <w:u w:val="single"/>
          <w:lang w:eastAsia="ru-RU"/>
        </w:rPr>
        <w:t>Приложение 5.  Требования к персоналу</w: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7C352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7C3529"/>
          <w:lang w:eastAsia="ru-RU"/>
        </w:rPr>
        <w:instrText xml:space="preserve"> HYPERLINK "http://www.fid.su/su/registrarsrules/conditions/" \l "appendix6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7C352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7C3529"/>
          <w:sz w:val="24"/>
          <w:szCs w:val="24"/>
          <w:u w:val="single"/>
          <w:lang w:eastAsia="ru-RU"/>
        </w:rPr>
        <w:t>Приложение 6.  Сведения об Организации</w: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7C352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7C3529"/>
          <w:lang w:eastAsia="ru-RU"/>
        </w:rPr>
        <w:instrText xml:space="preserve"> HYPERLINK "http://www.fid.su/su/registrarsrules/conditions/" \l "appendix7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7C352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7C3529"/>
          <w:sz w:val="24"/>
          <w:szCs w:val="24"/>
          <w:u w:val="single"/>
          <w:lang w:eastAsia="ru-RU"/>
        </w:rPr>
        <w:t>Приложение 7.  Регламент работы Аккредитационной комиссии</w: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7C352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</w:r>
      <w:bookmarkStart w:id="0" w:name="intro"/>
      <w:bookmarkEnd w:id="0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8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800000"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онд Развития Интернет (далее - Фонд) координирует деятельность по регистрации доменных имен второго уровня в домене SU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ддержку программно-аппаратного комплекса регистрации доменных имен второго уровня в домене SU осуществляет ООО «Технический Центр Интернет» (далее – Технический Центр)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 повышения качества услуг, оказываемых конечным пользователям, и развития добросовестной конкуренции Фонд привлекает к обеспечению функционирования системы регистрации независимых регистраторов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еятельность регистратора доменных имен сопряжена с выполнением определенного объема технических функций и высокой ответственностью. Доменные имена могут иметь высокую коммерческую и иную ценность для пользователей, и возможный ущерб, в случае утраты домена, может оказаться невосполнимым. Высокая ответственность регистратора связана и с тем, что хранение информации обо всех доменных именах второго уровня осуществляется в рамках единого Реестра, и некорректные действия регистратора могут нанести ущерб не только его клиентам, но и системе регистрации в цел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стоящий документ определяет требования, предъявляемые к претендентам на аккредитацию в качестве регистратора доменных имен в домене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SU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правила представления ими документов для аккредитации и порядок принятия решений по этому вопросу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ермины, используемые в настоящем документе, определены в 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B83920"/>
            <w:sz w:val="24"/>
            <w:szCs w:val="24"/>
            <w:u w:val="single"/>
            <w:lang w:eastAsia="ru-RU"/>
          </w:rPr>
          <w:t>"П</w:t>
        </w:r>
        <w:r>
          <w:rPr>
            <w:rStyle w:val="InternetLink"/>
            <w:rFonts w:eastAsia="Times New Roman" w:cs="Arial" w:ascii="Times New Roman" w:hAnsi="Times New Roman"/>
            <w:b/>
            <w:bCs/>
            <w:color w:val="B83920"/>
            <w:sz w:val="24"/>
            <w:szCs w:val="24"/>
            <w:u w:val="single"/>
            <w:lang w:eastAsia="ru-RU"/>
          </w:rPr>
          <w:t>равила</w:t>
        </w:r>
        <w:r>
          <w:rPr>
            <w:rStyle w:val="InternetLink"/>
            <w:rFonts w:eastAsia="Times New Roman" w:cs="Arial" w:ascii="Arial" w:hAnsi="Arial"/>
            <w:b/>
            <w:bCs/>
            <w:color w:val="B83920"/>
            <w:sz w:val="24"/>
            <w:szCs w:val="24"/>
            <w:u w:val="single"/>
            <w:lang w:eastAsia="ru-RU"/>
          </w:rPr>
          <w:t xml:space="preserve"> регистрации доменных имен в домене SU"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1" w:name="1"/>
      <w:bookmarkStart w:id="2" w:name="1"/>
      <w:bookmarkEnd w:id="2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8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800000"/>
          <w:sz w:val="24"/>
          <w:szCs w:val="24"/>
          <w:lang w:eastAsia="ru-RU"/>
        </w:rPr>
        <w:t>1.  Общие требования</w:t>
      </w:r>
    </w:p>
    <w:p>
      <w:pPr>
        <w:pStyle w:val="Normal"/>
        <w:spacing w:lineRule="auto" w:line="240" w:before="280" w:after="280"/>
        <w:ind w:left="76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.1.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рганизация, претендующая на аккредитацию в качестве регистратора, (в дальнейшем - "Организация") должна быть российским юридическим лицом.</w:t>
      </w:r>
    </w:p>
    <w:p>
      <w:pPr>
        <w:pStyle w:val="Normal"/>
        <w:spacing w:lineRule="auto" w:line="240" w:before="280" w:after="280"/>
        <w:ind w:left="76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.2.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граммно-аппаратный комплекс Организации должен соответствовать требованиям, изложенным в 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7C3529"/>
          <w:lang w:eastAsia="ru-RU"/>
        </w:rPr>
        <w:instrText xml:space="preserve"> HYPERLINK "http://www.fid.su/su/registrarsrules/conditions/" \l "appendix1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7C352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7C3529"/>
          <w:sz w:val="24"/>
          <w:szCs w:val="24"/>
          <w:u w:val="single"/>
          <w:lang w:eastAsia="ru-RU"/>
        </w:rPr>
        <w:t>Приложении 1</w: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7C352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left="7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.3.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моменту представления заявки на аккредитацию Организация должна разработать весь объем необходимых организационных (должностные инструкции персоналу, инструкции для пользователей и т. д.) и технических (описание системы, программно-технологические средства, описания интерфейсов и т. д.) документов. </w:t>
      </w:r>
    </w:p>
    <w:p>
      <w:pPr>
        <w:pStyle w:val="Normal"/>
        <w:spacing w:lineRule="auto" w:line="240" w:before="280" w:after="280"/>
        <w:ind w:left="7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Для отладки и тестирования программно-аппаратного комплекса Организация до подачи заявки на аккредитацию может получить тестовый доступ к Реестру, обратившись в Фонд в порядке, установленном в 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7C3529"/>
          <w:lang w:eastAsia="ru-RU"/>
        </w:rPr>
        <w:instrText xml:space="preserve"> HYPERLINK "http://www.fid.su/su/registrarsrules/conditions/" \l "appendix2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7C352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7C3529"/>
          <w:sz w:val="24"/>
          <w:szCs w:val="24"/>
          <w:u w:val="single"/>
          <w:lang w:eastAsia="ru-RU"/>
        </w:rPr>
        <w:t>Приложении 2.</w: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7C3529"/>
          <w:lang w:eastAsia="ru-RU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800000"/>
          <w:sz w:val="24"/>
          <w:szCs w:val="24"/>
          <w:lang w:eastAsia="ru-RU"/>
        </w:rPr>
      </w:pPr>
      <w:bookmarkStart w:id="3" w:name="2"/>
      <w:bookmarkEnd w:id="3"/>
      <w:r>
        <w:rPr>
          <w:rFonts w:eastAsia="Times New Roman" w:cs="Arial" w:ascii="Arial" w:hAnsi="Arial"/>
          <w:b/>
          <w:bCs/>
          <w:color w:val="800000"/>
          <w:sz w:val="24"/>
          <w:szCs w:val="24"/>
          <w:lang w:eastAsia="ru-RU"/>
        </w:rPr>
        <w:t>2.  Порядок подачи заявки</w:t>
      </w:r>
    </w:p>
    <w:p>
      <w:pPr>
        <w:pStyle w:val="Normal"/>
        <w:spacing w:lineRule="auto" w:line="240" w:before="280" w:after="280"/>
        <w:ind w:left="76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.1.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рганизация направляет Фонду заявление, подтверждающее намерение Организации аккредитоваться в качестве регистратора, (по форме, приведенной в 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B83920"/>
          <w:lang w:eastAsia="ru-RU"/>
        </w:rPr>
        <w:instrText xml:space="preserve"> HYPERLINK "http://www.fid.su/su/registrarsrules/conditions/" \l "appendix3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B8392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B83920"/>
          <w:sz w:val="24"/>
          <w:szCs w:val="24"/>
          <w:u w:val="single"/>
          <w:lang w:eastAsia="ru-RU"/>
        </w:rPr>
        <w:t>Приложении 3</w: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B8392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, вместе с которым представляются:</w:t>
      </w:r>
    </w:p>
    <w:p>
      <w:pPr>
        <w:pStyle w:val="Normal"/>
        <w:spacing w:lineRule="auto" w:line="240" w:before="280" w:after="280"/>
        <w:ind w:left="116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(1)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чредительные документы:</w:t>
      </w:r>
    </w:p>
    <w:p>
      <w:pPr>
        <w:pStyle w:val="Normal"/>
        <w:numPr>
          <w:ilvl w:val="0"/>
          <w:numId w:val="8"/>
        </w:numPr>
        <w:spacing w:lineRule="auto" w:line="240" w:before="280" w:after="240"/>
        <w:ind w:left="156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став;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156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чредительный договор (в случае его отсутствия предоставляется протокол о создании);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156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лучае если в устав либо в учредительный договор вносились изменения без принятия новой версии документов, предоставляются свидетельства о внесении изменений;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156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каз или протокол о назначении директора (срок полномочий директора должен соответствовать сроку, обозначенному в уставе).</w:t>
      </w:r>
    </w:p>
    <w:p>
      <w:pPr>
        <w:pStyle w:val="Normal"/>
        <w:spacing w:lineRule="auto" w:line="240" w:before="280" w:after="280"/>
        <w:ind w:left="116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(2)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Cвидетельство о государственной регистрации и свидетельство о внесении Организации в Единый государственный реестр юридических лиц.</w:t>
      </w:r>
    </w:p>
    <w:p>
      <w:pPr>
        <w:pStyle w:val="Normal"/>
        <w:spacing w:lineRule="auto" w:line="240" w:before="280" w:after="280"/>
        <w:ind w:left="116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(3)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Cвидетельство о постановке Организации на налоговый учет.</w:t>
      </w:r>
    </w:p>
    <w:p>
      <w:pPr>
        <w:pStyle w:val="Normal"/>
        <w:spacing w:lineRule="auto" w:line="240" w:before="280" w:after="280"/>
        <w:ind w:left="116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(4)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исьмо органа государственной статистики о присвоении кода ОКПО.</w:t>
      </w:r>
    </w:p>
    <w:p>
      <w:pPr>
        <w:pStyle w:val="Normal"/>
        <w:spacing w:lineRule="auto" w:line="240" w:before="280" w:after="280"/>
        <w:ind w:left="116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(5)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Лицензии на оказание услуг связи (если имеются).</w:t>
      </w:r>
    </w:p>
    <w:p>
      <w:pPr>
        <w:pStyle w:val="Normal"/>
        <w:spacing w:lineRule="auto" w:line="240" w:before="280" w:after="280"/>
        <w:ind w:left="116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(6)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решение органа государственного надзора за деятельностью в области связи на эксплуатацию объекта связи (если имеется).</w:t>
      </w:r>
    </w:p>
    <w:p>
      <w:pPr>
        <w:pStyle w:val="Normal"/>
        <w:spacing w:lineRule="auto" w:line="240" w:before="280" w:after="280"/>
        <w:ind w:left="116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(7)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исание возможностей деятельности Организации в качестве регистратора (в соответствии с вопросником, приведенным в 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7C3529"/>
          <w:lang w:eastAsia="ru-RU"/>
        </w:rPr>
        <w:instrText xml:space="preserve"> HYPERLINK "http://www.fid.su/su/registrarsrules/conditions/" \l "appendix4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7C352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7C3529"/>
          <w:sz w:val="24"/>
          <w:szCs w:val="24"/>
          <w:u w:val="single"/>
          <w:lang w:eastAsia="ru-RU"/>
        </w:rPr>
        <w:t>Приложении 4</w: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7C352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ind w:left="1160" w:hanging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(8)  </w:t>
      </w:r>
      <w:r>
        <w:rPr>
          <w:rFonts w:eastAsia="Times New Roman" w:cs="Arial" w:ascii="Arial" w:hAnsi="Arial"/>
          <w:sz w:val="24"/>
          <w:szCs w:val="24"/>
          <w:lang w:eastAsia="ru-RU"/>
        </w:rPr>
        <w:t>Адресованная пользователям документация (включая тексты типовых договоров и иных документов, а также информацию, предназначенную для размещения на веб-сервере Организации), описывающая порядок выполнения действий, связанных с регистрацией доменных имен в домене SU:</w:t>
      </w:r>
    </w:p>
    <w:p>
      <w:pPr>
        <w:pStyle w:val="Normal"/>
        <w:numPr>
          <w:ilvl w:val="0"/>
          <w:numId w:val="6"/>
        </w:numPr>
        <w:spacing w:lineRule="auto" w:line="240" w:before="280" w:after="240"/>
        <w:ind w:left="1560" w:hanging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ключение договор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1560" w:hanging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гистрация и перерегистрация доменного имен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1560" w:hanging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зменение сведений о доменном имен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1560" w:hanging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дача прав администрирования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1560" w:hanging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дача поддержки домена другому регистратору;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1560" w:hanging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ведения о порядке разрешения споров о доменных именах.</w:t>
      </w:r>
    </w:p>
    <w:p>
      <w:pPr>
        <w:pStyle w:val="Normal"/>
        <w:spacing w:lineRule="auto" w:line="240" w:before="280" w:after="280"/>
        <w:ind w:left="116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ях, когда Организация предполагает привлекать для взаимодействия с конечными пользователями третьих лиц (партнеров), представляется также документация, предназначенная для взаимодействия с партнерами (включая тексты типовых договоров).</w:t>
      </w:r>
    </w:p>
    <w:p>
      <w:pPr>
        <w:pStyle w:val="Normal"/>
        <w:spacing w:lineRule="auto" w:line="240" w:before="280" w:after="280"/>
        <w:ind w:left="1160" w:hanging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(9)  </w:t>
      </w:r>
      <w:r>
        <w:rPr>
          <w:rFonts w:eastAsia="Times New Roman" w:cs="Arial" w:ascii="Arial" w:hAnsi="Arial"/>
          <w:sz w:val="24"/>
          <w:szCs w:val="24"/>
          <w:lang w:eastAsia="ru-RU"/>
        </w:rPr>
        <w:t>Описание процедур работы Организации (персонала и программно-аппаратного комплекса) при выполнении действий, связанных с регистрацией доменных имен в домене SU:</w:t>
      </w:r>
    </w:p>
    <w:p>
      <w:pPr>
        <w:pStyle w:val="Normal"/>
        <w:numPr>
          <w:ilvl w:val="0"/>
          <w:numId w:val="3"/>
        </w:numPr>
        <w:spacing w:lineRule="auto" w:line="240" w:before="280" w:after="240"/>
        <w:ind w:left="1560" w:hanging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ключении договор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560" w:hanging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гистрации и перерегистрации доменного имен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560" w:hanging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зменении сведений о доменном имен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560" w:hanging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елегировании домен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560" w:hanging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даче прав администрирова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560" w:hanging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даче поддержки домена другому регистратору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560" w:hanging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еме поддержки домена от другого регистратора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1560" w:hanging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работке претензий третьих лиц в связи с регистрацией доменного имени.</w:t>
      </w:r>
    </w:p>
    <w:p>
      <w:pPr>
        <w:pStyle w:val="Normal"/>
        <w:spacing w:lineRule="auto" w:line="240" w:before="280" w:after="280"/>
        <w:ind w:left="11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лучаях, когда Организация предполагает привлекать для взаимодействия с конечными пользователями третьих лиц (партнеров), представляется также описание процедур взаимодействия с партнерами и планируемые алгоритмы работы партнеров. Документация должна содержать подробную информацию о способе идентификации пользователя, порядке определения правомочности представителя пользователя, форме и корректности оформления документов, предоставляемых пользователем или его представителем. </w:t>
      </w:r>
    </w:p>
    <w:p>
      <w:pPr>
        <w:pStyle w:val="Normal"/>
        <w:spacing w:lineRule="auto" w:line="240" w:before="280" w:after="280"/>
        <w:ind w:left="116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(10)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ведения о персонале в соответствии с 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7C3529"/>
          <w:lang w:eastAsia="ru-RU"/>
        </w:rPr>
        <w:instrText xml:space="preserve"> HYPERLINK "http://www.fid.su/su/registrarsrules/conditions/" \l "appendix5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7C352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7C3529"/>
          <w:sz w:val="24"/>
          <w:szCs w:val="24"/>
          <w:u w:val="single"/>
          <w:lang w:eastAsia="ru-RU"/>
        </w:rPr>
        <w:t>Приложением 5</w: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7C352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left="11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(11)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квизиты, необходимые для заключения договора, а также иные сведения, которые подлежат занесению в базу данных Технического центра (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7C3529"/>
          <w:lang w:eastAsia="ru-RU"/>
        </w:rPr>
        <w:instrText xml:space="preserve"> HYPERLINK "http://www.fid.su/su/registrarsrules/conditions/" \l "appendix6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7C352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7C3529"/>
          <w:sz w:val="24"/>
          <w:szCs w:val="24"/>
          <w:u w:val="single"/>
          <w:lang w:eastAsia="ru-RU"/>
        </w:rPr>
        <w:t>Приложение 6</w: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7C352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ind w:left="116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(12)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ая информация, которая может оказаться существенной для принятия решения об аккредитации.</w:t>
      </w:r>
    </w:p>
    <w:p>
      <w:pPr>
        <w:pStyle w:val="Normal"/>
        <w:spacing w:lineRule="auto" w:line="240" w:before="280" w:after="280"/>
        <w:ind w:left="76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.2.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чредительные документы, свидетельства, лицензии и т. п. предоставляются в копиях, верность которых засвидетельствована нотариусом с предъявлением подлинников документов. Все представленные документы должны быть действующими на момент их предоставления.</w:t>
        <w:br/>
        <w:t>Остальные прилагаемые документы представляются на бумажном носителе и в электронном виде. Бумажные экземпляры заверяются уполномоченным лицом и печатью Организации.</w:t>
      </w:r>
    </w:p>
    <w:p>
      <w:pPr>
        <w:pStyle w:val="Normal"/>
        <w:spacing w:lineRule="auto" w:line="240" w:before="280" w:after="280"/>
        <w:ind w:left="76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.3.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ся направленная в адрес Фонда информация может быть использована Фондом и привлекаемыми им для проверки заявки лицами только в целях аккредитации Организации.</w:t>
      </w:r>
    </w:p>
    <w:p>
      <w:pPr>
        <w:pStyle w:val="Normal"/>
        <w:spacing w:lineRule="auto" w:line="240" w:before="280" w:after="280"/>
        <w:ind w:left="7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.4.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ставленные при заключении Предварительно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го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договора документы остаются в Фонд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800000"/>
          <w:sz w:val="24"/>
          <w:szCs w:val="24"/>
          <w:lang w:eastAsia="ru-RU"/>
        </w:rPr>
      </w:pPr>
      <w:bookmarkStart w:id="4" w:name="3"/>
      <w:bookmarkEnd w:id="4"/>
      <w:r>
        <w:rPr>
          <w:rFonts w:eastAsia="Times New Roman" w:cs="Arial" w:ascii="Arial" w:hAnsi="Arial"/>
          <w:b/>
          <w:bCs/>
          <w:color w:val="800000"/>
          <w:sz w:val="24"/>
          <w:szCs w:val="24"/>
          <w:lang w:eastAsia="ru-RU"/>
        </w:rPr>
        <w:t>3.  Рассмотрение заявки</w:t>
      </w:r>
    </w:p>
    <w:p>
      <w:pPr>
        <w:pStyle w:val="Normal"/>
        <w:spacing w:lineRule="auto" w:line="240" w:before="280" w:after="280"/>
        <w:ind w:left="76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3.1.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онд отклоняет заявку до ее рассмотрения по существу в следующих случаях:</w:t>
      </w:r>
    </w:p>
    <w:p>
      <w:pPr>
        <w:pStyle w:val="Normal"/>
        <w:numPr>
          <w:ilvl w:val="0"/>
          <w:numId w:val="4"/>
        </w:numPr>
        <w:spacing w:lineRule="auto" w:line="240" w:before="280" w:after="240"/>
        <w:ind w:left="116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став представленных Организацией материалов не соответствует установленному перечню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16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рганизация в течение трех лет, предшествующих подаче заявки, уже выполняла функции регистратора, однако договор с нею был расторгнут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16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рганизация в течение последних трех месяцев уже подавала заявку, которая была отклонен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16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рганизация в течение последних трех месяцев уже подавала заявку, по которой было вынесено положительное решение, однако Организация не заключила договоры "Об оказании услуг по регистрации доменов второго уровня в домене верхнего уровня SU" и "Об оказании услуг по обеспечению доступа к Реестру доменных имен домена SU".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116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лучае не поступления денежных средств за работу по проведению аккредитации на расчетный счет Фонда.</w:t>
      </w:r>
    </w:p>
    <w:p>
      <w:pPr>
        <w:pStyle w:val="Normal"/>
        <w:spacing w:lineRule="auto" w:line="240" w:before="280" w:after="280"/>
        <w:ind w:left="76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3.2.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лучае отсутствия обстоятельств, препятствующих рассмотрению заявки Организации, Фонд в течение десяти рабочих дней создает Аккредитационную комиссию и передает ей заявку.</w:t>
      </w:r>
    </w:p>
    <w:p>
      <w:pPr>
        <w:pStyle w:val="Normal"/>
        <w:spacing w:lineRule="auto" w:line="240" w:before="280" w:after="280"/>
        <w:ind w:left="76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3.3.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ккредитационная комиссия в соответствии с Регламентом (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7C3529"/>
          <w:lang w:eastAsia="ru-RU"/>
        </w:rPr>
        <w:instrText xml:space="preserve"> HYPERLINK "http://www.fid.su/su/registrarsrules/conditions/" \l "appendix7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7C352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7C3529"/>
          <w:sz w:val="24"/>
          <w:szCs w:val="24"/>
          <w:u w:val="single"/>
          <w:lang w:eastAsia="ru-RU"/>
        </w:rPr>
        <w:t>Приложение 7</w: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7C352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:</w:t>
      </w:r>
    </w:p>
    <w:p>
      <w:pPr>
        <w:pStyle w:val="Normal"/>
        <w:numPr>
          <w:ilvl w:val="0"/>
          <w:numId w:val="5"/>
        </w:numPr>
        <w:spacing w:lineRule="auto" w:line="240" w:before="280" w:after="240"/>
        <w:ind w:left="116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ссматривает и проверяет заявку Организаци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16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нимает решение о необходимости проведения выездной проверки и/или тестирования готовности Организации к выполнению функций регистратора и обеспечивает их проведение;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116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 итогам рассмотрения и проверки заявки, на основании результатов тестирования и выездной проверки (если тестирование и выездная проверка проводились) выносит заключение о возможности аккредитации Организации или отклонении заявки. </w:t>
        <w:br/>
        <w:t>Заключение Аккредитационной комиссии должно быть вынесено в течение двух месяцев после получения ею заявки.</w:t>
      </w:r>
    </w:p>
    <w:p>
      <w:pPr>
        <w:pStyle w:val="Normal"/>
        <w:spacing w:lineRule="auto" w:line="240" w:before="280" w:after="280"/>
        <w:ind w:left="76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3.4.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процессе рассмотрения и проверки заявки Фонд и Аккредитационная комиссия вправе предложить Организации дополнить, уточнить или обосновать представленную в заявке информацию.</w:t>
      </w:r>
    </w:p>
    <w:p>
      <w:pPr>
        <w:pStyle w:val="Normal"/>
        <w:spacing w:lineRule="auto" w:line="240" w:before="280" w:after="280"/>
        <w:ind w:left="760" w:hanging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3.5.  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а функционирования программно-аппаратного комплекса Организации осуществляется Техническим Центром в соответствии с установленной им Процедурой тестирования.</w:t>
      </w:r>
    </w:p>
    <w:p>
      <w:pPr>
        <w:pStyle w:val="Normal"/>
        <w:spacing w:lineRule="auto" w:line="240" w:before="280" w:after="280"/>
        <w:ind w:left="76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3.6.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основании положительного заключения Аккредитационной комиссии Фонд принимает решение об аккредитации Организации.</w:t>
      </w:r>
    </w:p>
    <w:p>
      <w:pPr>
        <w:pStyle w:val="Normal"/>
        <w:spacing w:lineRule="auto" w:line="240" w:before="280" w:after="280"/>
        <w:ind w:left="760" w:hanging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3.7.  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В случае положительного решения по заявке Организация обязана в течение 20 (двадцати) календарных дней с момента его получения заключить с Фондом "Соглашение об аккредитации» и с Техническим Центром Приложение № 2-3 «Реестры доменных имен и финансовые условия» к Договору об оказании услуг.</w:t>
      </w:r>
    </w:p>
    <w:p>
      <w:pPr>
        <w:pStyle w:val="Normal"/>
        <w:spacing w:lineRule="auto" w:line="240" w:before="280" w:after="280"/>
        <w:ind w:left="76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3.8.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ение Фонда об отклонении принятой к рассмотрению заявки принимается на основании отрицательного заключения Аккредитационной комиссии.</w:t>
        <w:br/>
        <w:t>Фонд также вправе принять решение об отклонении заявки, если имеются обоснованные сомнения в том, что Организация в качестве регистратора будет осуществлять свою деятельность с должной осмотрительностью, не создавая угрозы ущерба стабильности и надежности мировой и национальной системы доменных имен или интересам конечных пользователей.</w:t>
      </w:r>
    </w:p>
    <w:p>
      <w:pPr>
        <w:pStyle w:val="Normal"/>
        <w:spacing w:lineRule="auto" w:line="240" w:before="280" w:after="280"/>
        <w:ind w:left="76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3.9.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отивированное решение об отклонении заявки в течение десяти рабочих дней после его принятия направляется Организации, которая вправе в двухмесячный срок с момента вынесения решения обжаловать это решение. Жалоба Организации рассматривается Наблюдательным Советом Фонда, решение которого является окончательн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5" w:name="appendix1"/>
      <w:bookmarkStart w:id="6" w:name="appendix1"/>
      <w:bookmarkEnd w:id="6"/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color w:val="8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8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color w:val="8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800000"/>
          <w:sz w:val="24"/>
          <w:szCs w:val="24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" w:hAnsi="Arial" w:eastAsia="Times New Roman" w:cs="Arial"/>
          <w:b/>
          <w:b/>
          <w:bCs/>
          <w:color w:val="8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800000"/>
          <w:kern w:val="2"/>
          <w:sz w:val="24"/>
          <w:szCs w:val="24"/>
          <w:lang w:eastAsia="ru-RU"/>
        </w:rPr>
        <w:t>Требования к техническим и программным средствам Организаци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8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800000"/>
          <w:sz w:val="24"/>
          <w:szCs w:val="24"/>
          <w:lang w:eastAsia="ru-RU"/>
        </w:rPr>
        <w:t>1.  Общие требования</w:t>
      </w:r>
    </w:p>
    <w:p>
      <w:pPr>
        <w:pStyle w:val="Normal"/>
        <w:spacing w:lineRule="auto" w:line="240" w:before="280" w:after="280"/>
        <w:ind w:left="76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.1.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рганизация обязана обеспечить пользователям удаленный доступ к сетевым службам, реализуемым подсистемами программно-аппаратного комплекса регистратора. При этом IP-адреса, используемые этими службами для взаимодействия с пользователями, должны принадлежать надежно маршрутизируемому в сети Интернет блоку IP-адресов.</w:t>
      </w:r>
    </w:p>
    <w:p>
      <w:pPr>
        <w:pStyle w:val="Normal"/>
        <w:spacing w:lineRule="auto" w:line="240" w:before="280" w:after="280"/>
        <w:ind w:left="76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.2.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рганизация должна располагать надежной связностью с объектами глобальной маршрутизации сети Интернет.</w:t>
      </w:r>
    </w:p>
    <w:p>
      <w:pPr>
        <w:pStyle w:val="Normal"/>
        <w:spacing w:lineRule="auto" w:line="240" w:before="280" w:after="280"/>
        <w:ind w:left="76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.3.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рганизация должна обеспечить устойчивое функционирование всех подсистем при отказе оборудования, а также систем электроснабжения и связи, и предусмотреть механизмы ввода в действие резервных компонентов.</w:t>
      </w:r>
    </w:p>
    <w:p>
      <w:pPr>
        <w:pStyle w:val="Normal"/>
        <w:spacing w:lineRule="auto" w:line="240" w:before="280" w:after="280"/>
        <w:ind w:left="7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.4.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рганизация должна располагать средствами резервного копирования, обеспечивающими возможность полного восстановления данных в случае любых отказов системы к состоянию на момент не более чем за сутки до отказа. </w:t>
        <w:br/>
        <w:t>Физические носители информации, содержащие резервные копии, должны храниться в условиях, обеспечивающих сохранность информации в случаях чрезвычайных обстоятельств (пожаров и др.). </w:t>
        <w:br/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Организация должна располагать соответствующей системой резервного копирования и необходимой материально-технической базой. Система резервного копирования должна обеспечивать сохранение целостности информации, в том числе и в случаях сбоев в период копирования или восстановления.</w:t>
      </w:r>
    </w:p>
    <w:p>
      <w:pPr>
        <w:pStyle w:val="Normal"/>
        <w:spacing w:lineRule="auto" w:line="240" w:before="280" w:after="280"/>
        <w:ind w:left="76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.5.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эффициент доступности услуг, обеспечиваемых подсистемами программно-аппаратного комплекса регистратора, должен составлять не менее 0.995.</w:t>
      </w:r>
    </w:p>
    <w:p>
      <w:pPr>
        <w:pStyle w:val="Normal"/>
        <w:spacing w:lineRule="auto" w:line="240" w:before="280" w:after="280"/>
        <w:ind w:left="7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.6.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рганизация должна обеспечивать поддержание архивов (как электронных, так и бумажных документов), относящихся к деятельности по регистрации доменов и позволяющих выполнять поиск документов. </w:t>
        <w:br/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Организация архива должна позволять осуществить выборку всех сведений, относящихся к доменному имени, включая полную историю изменения этих сведений.</w:t>
      </w:r>
    </w:p>
    <w:p>
      <w:pPr>
        <w:pStyle w:val="Normal"/>
        <w:spacing w:lineRule="auto" w:line="240" w:before="280" w:after="280"/>
        <w:ind w:left="7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.7.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рганизация должна предусмотреть средства защиты от действий третьих лиц, направленных на получение несанкционированного доступа к программно-аппаратному комплексу регистратора или на нарушение его нормального функционирования. </w:t>
        <w:br/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Организация должна обеспечить как общие средства защиты своих локальных сетей и отдельных систем, предназначенных для использования в регистраторской деятельности, так и специальные механизмы, учитывающие специфику регистрационной деятельности. В частности, должны быть предусмотрены средства аутентификации пользователей системы и определения объема их полномочий, ведение контрольного журнала, сопоставление сообщений Технического центра с направленными заявками для выявления несанкционированных действий.</w:t>
      </w:r>
    </w:p>
    <w:p>
      <w:pPr>
        <w:pStyle w:val="Normal"/>
        <w:spacing w:lineRule="auto" w:line="240" w:before="280" w:after="280"/>
        <w:ind w:left="76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.8.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рганизация должна обеспечивать учет оказываемых пользователю услуг, связанных с регистрацией доменных имен (включая учет блокировок и последующего списания средств при первоначальной регистрации доменного имени или возврата средств в случае отказа в регистрации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8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800000"/>
          <w:sz w:val="24"/>
          <w:szCs w:val="24"/>
          <w:lang w:eastAsia="ru-RU"/>
        </w:rPr>
        <w:t>2.  Подсистема DNS</w:t>
      </w:r>
    </w:p>
    <w:p>
      <w:pPr>
        <w:pStyle w:val="Normal"/>
        <w:spacing w:lineRule="auto" w:line="240" w:before="280" w:after="280"/>
        <w:ind w:left="76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.1.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рганизация должна располагать подсистемой DNS, состоящей не менее чем из двух физических серверов, со средним временем реакции на запрос не более 2 секунд.</w:t>
      </w:r>
    </w:p>
    <w:p>
      <w:pPr>
        <w:pStyle w:val="Normal"/>
        <w:spacing w:lineRule="auto" w:line="240" w:before="280" w:after="280"/>
        <w:ind w:left="76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.1.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рганизация должна обеспечивать возможность поддержания основных (primary) и дополнительных (secondary) зон для регистрируемых доменных имен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8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800000"/>
          <w:sz w:val="24"/>
          <w:szCs w:val="24"/>
          <w:lang w:eastAsia="ru-RU"/>
        </w:rPr>
        <w:t>3.  Подсистема "whois"</w:t>
      </w:r>
    </w:p>
    <w:p>
      <w:pPr>
        <w:pStyle w:val="Normal"/>
        <w:spacing w:lineRule="auto" w:line="240" w:before="280" w:after="280"/>
        <w:ind w:left="76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3.1.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рганизация должна располагать подсистемой "whois", предоставляющей информацию из открытой части Локального реестра по протоколу, предусмотренному IETF RFC-954, а также через веб-интерфейс. Объем выдаваемой сервисом информации должен соответствовать Регламентирующим документам и условиям типового договора с пользователями.</w:t>
      </w:r>
    </w:p>
    <w:p>
      <w:pPr>
        <w:pStyle w:val="Normal"/>
        <w:spacing w:lineRule="auto" w:line="240" w:before="280" w:after="280"/>
        <w:ind w:left="76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3.2.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реднее время реакции на запрос к сервису "whois" должно составлять не более 2 секунд.</w:t>
      </w:r>
    </w:p>
    <w:p>
      <w:pPr>
        <w:pStyle w:val="Normal"/>
        <w:spacing w:lineRule="auto" w:line="240" w:before="280" w:after="280"/>
        <w:ind w:left="76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3.2.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рганизация обязана предусмотреть средства, ограничивающие массовую выборку информации о доменных именах во избежание несанкционированного сбора данных и создания чрезмерной нагрузки на автоматизированные системы Организации и Технического центра. </w:t>
        <w:br/>
        <w:t>Организация должна располагать средствами учета обращений к сервису "whois", которые позволяют выявлять и ограничивать недопустимую активность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8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800000"/>
          <w:sz w:val="24"/>
          <w:szCs w:val="24"/>
          <w:lang w:eastAsia="ru-RU"/>
        </w:rPr>
        <w:t>4.  Подсистема работы с Реестром</w:t>
      </w:r>
    </w:p>
    <w:p>
      <w:pPr>
        <w:pStyle w:val="Normal"/>
        <w:spacing w:lineRule="auto" w:line="240" w:before="280" w:after="280"/>
        <w:ind w:left="76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4.1.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рганизация должна располагать подсистемой работы с Реестром, позволяющей автоматически обрабатывать запросы пользователей на изменение сведений, содержащихся в Реестре, через почтовый и/или веб-интерфейс. </w:t>
        <w:br/>
        <w:t>Доступ к Реестру должен быть авторизованным. Программно-аппаратный комплекс Организации должен обеспечивать тестирование серверов DNS делегируемого домена до внесения информации о них в Реестр.</w:t>
      </w:r>
    </w:p>
    <w:p>
      <w:pPr>
        <w:pStyle w:val="Normal"/>
        <w:spacing w:lineRule="auto" w:line="240" w:before="280" w:after="280"/>
        <w:ind w:left="76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4.2.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дсистема должна обеспечивать сохранение информации о заявках пользователей на изменение сведений в Реестре, результатах исполнения этих заявок; историю изменения полей Реестра. </w:t>
        <w:br/>
        <w:t>Организация должна обеспечивать архивирование указанных сведений, а также резервное копирование этих архивов.</w:t>
      </w:r>
    </w:p>
    <w:p>
      <w:pPr>
        <w:pStyle w:val="Normal"/>
        <w:spacing w:lineRule="auto" w:line="240" w:before="280" w:after="280"/>
        <w:ind w:left="76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4.3.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граммно-аппаратный комплекс регистратора должен обеспечивать синхронизацию Главного и Локального реестров в соответствии с документом "Технические условия взаимодействия с регистраторами" в ходе выполнения любых операций, связанных с регистрацией доменных имен, в том числе и при возникновении нештатных ситуаций.</w:t>
      </w:r>
    </w:p>
    <w:p>
      <w:pPr>
        <w:pStyle w:val="Normal"/>
        <w:spacing w:lineRule="auto" w:line="240" w:before="280" w:after="280"/>
        <w:ind w:left="76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4.4.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дсистема должна обеспечивать автоматическую рассылку уведомлений пользователям об истечении срока действия регистрации и в других необходимых случаях.</w:t>
      </w:r>
    </w:p>
    <w:p>
      <w:pPr>
        <w:pStyle w:val="Normal"/>
        <w:spacing w:lineRule="auto" w:line="240" w:before="280" w:after="280"/>
        <w:ind w:left="76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4.5.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ремя полного восстановления данных Локального реестра в случае5 возникновения нештатных ситуаций, сбоев и отказов программно-аппаратного комплекса регистратора не может превышать 6 ча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7" w:name="appendix2"/>
      <w:bookmarkStart w:id="8" w:name="appendix2"/>
      <w:bookmarkEnd w:id="8"/>
    </w:p>
    <w:p>
      <w:pPr>
        <w:pStyle w:val="Normal"/>
        <w:rPr>
          <w:rFonts w:ascii="Arial" w:hAnsi="Arial" w:eastAsia="Times New Roman" w:cs="Arial"/>
          <w:b/>
          <w:b/>
          <w:bCs/>
          <w:color w:val="8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8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color w:val="8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800000"/>
          <w:sz w:val="24"/>
          <w:szCs w:val="24"/>
          <w:lang w:eastAsia="ru-RU"/>
        </w:rPr>
        <w:t>Приложение 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Arial" w:hAnsi="Arial" w:eastAsia="Times New Roman" w:cs="Arial"/>
          <w:b/>
          <w:b/>
          <w:bCs/>
          <w:color w:val="8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800000"/>
          <w:sz w:val="24"/>
          <w:szCs w:val="24"/>
          <w:lang w:eastAsia="ru-RU"/>
        </w:rPr>
        <w:t>Предоставление доступа к реестру доменных имен домена SU для тестовых целе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 отладки и тестирования программно-аппаратного комплекса Организации при заключении Предварительного договора предоставляется доступ к тестовому Реестру доменных имен домена SU для тестовых целей. В этом случае прилагаемые к заявлению документы, описывающие программно-аппаратный комплекс Организации, алгоритмы работы, документацию для пользователей, могут носить предварительный характер, а проверка представленной Организацией документации осуществляется в упрощенном порядке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сли Фонд сочтет представленную документацию удовлетворительной, он дает согласие на заключение Предварительного договора. Организация должна заключить договор по установленной Фондом форме в течение 10 (десяти) календарных дней с момента получения решения Фонда.</w:t>
      </w:r>
      <w:r>
        <w:br w:type="page"/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color w:val="800000"/>
          <w:sz w:val="24"/>
          <w:szCs w:val="24"/>
          <w:lang w:eastAsia="ru-RU"/>
        </w:rPr>
      </w:pPr>
      <w:bookmarkStart w:id="9" w:name="appendix3"/>
      <w:bookmarkEnd w:id="9"/>
      <w:r>
        <w:rPr>
          <w:rFonts w:eastAsia="Times New Roman" w:cs="Arial" w:ascii="Arial" w:hAnsi="Arial"/>
          <w:b/>
          <w:bCs/>
          <w:color w:val="800000"/>
          <w:sz w:val="24"/>
          <w:szCs w:val="24"/>
          <w:lang w:eastAsia="ru-RU"/>
        </w:rPr>
        <w:t>Приложение 3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4"/>
                <w:szCs w:val="24"/>
                <w:lang w:eastAsia="ru-RU"/>
              </w:rPr>
              <w:t>Форма заявления, подтверждающего намерение организации аккредитоваться в качестве регистрато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48"/>
        <w:gridCol w:w="2807"/>
      </w:tblGrid>
      <w:tr>
        <w:trPr/>
        <w:tc>
          <w:tcPr>
            <w:tcW w:w="65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[Бланк Организации]</w:t>
            </w:r>
          </w:p>
        </w:tc>
        <w:tc>
          <w:tcPr>
            <w:tcW w:w="28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ректору</w:t>
              <w:br/>
              <w:t>Фонда Развития Интернет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[Наименование Организации]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просит аккредитовать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[его, ее]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в качестве регистратора доменных имен в домене SU и заключить Предварительный договор.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[Наименование Организации]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обязуется оплатить стоимость работ по проведению аккредитации в размере 80000 рублей (включая НДС) в течение 5 дней с даты выставления сче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[Наименование Организации]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подтверждает свое соответствие "Условиям аккредитации регистраторов" и дает согласие на проведение предусмотренных проверок и испыта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[Наименование Организации]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подтверждает, что представленные сведения являются полными и достоверными.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риложени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:</w:t>
        <w:br/>
        <w:t>(список приложений).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90"/>
        <w:gridCol w:w="1564"/>
        <w:gridCol w:w="3401"/>
      </w:tblGrid>
      <w:tr>
        <w:trPr/>
        <w:tc>
          <w:tcPr>
            <w:tcW w:w="4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[Наименование должности]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[подпись]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[инициалы, фамилия]</w:t>
            </w:r>
          </w:p>
        </w:tc>
      </w:tr>
      <w:tr>
        <w:trPr/>
        <w:tc>
          <w:tcPr>
            <w:tcW w:w="4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[печать]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Примечание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Если заявление подписано не руководителем Организации, к заявлению должен прилагаться документ, подтверждающий полномочия подписавшего лица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0" w:name="appendix4"/>
      <w:bookmarkStart w:id="11" w:name="appendix4"/>
      <w:bookmarkEnd w:id="11"/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color w:val="8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800000"/>
          <w:sz w:val="24"/>
          <w:szCs w:val="24"/>
          <w:lang w:eastAsia="ru-RU"/>
        </w:rPr>
        <w:t>Приложение 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Arial" w:hAnsi="Arial" w:eastAsia="Times New Roman" w:cs="Arial"/>
          <w:b/>
          <w:b/>
          <w:bCs/>
          <w:color w:val="8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800000"/>
          <w:sz w:val="24"/>
          <w:szCs w:val="24"/>
          <w:lang w:eastAsia="ru-RU"/>
        </w:rPr>
        <w:t>План описания возможностей деятельности организации в качестве регистратора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ставленный в настоящем Приложении вопросник определяет структуру и содержание описания возможностей деятельности Организации в качестве регистратора. Организация должна представить подробные развернутые ответы по каждому вопросу, при необходимости сопровождая их приложениями и ссылками на сопроводительные документы. </w:t>
        <w:br/>
        <w:t>Нумерация разделов в представляемом Организацией описании должна соответствовать данному вопроснику. Если какой-либо пункт вопросника остается без ответа (вследствие отсутствия информации или неприменимости в конкретной ситуации), отсутствие ответа и причины этого должны быть указаны в описан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8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800000"/>
          <w:sz w:val="24"/>
          <w:szCs w:val="24"/>
          <w:lang w:eastAsia="ru-RU"/>
        </w:rPr>
        <w:t>1.  Общая информация</w:t>
      </w:r>
    </w:p>
    <w:p>
      <w:pPr>
        <w:pStyle w:val="Normal"/>
        <w:spacing w:lineRule="auto" w:line="240" w:before="280" w:after="280"/>
        <w:ind w:left="76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.1.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раткий обзор деятельности Организации: виды деятельности, история Организации, численность персонала.</w:t>
      </w:r>
    </w:p>
    <w:p>
      <w:pPr>
        <w:pStyle w:val="Normal"/>
        <w:spacing w:lineRule="auto" w:line="240" w:before="280" w:after="280"/>
        <w:ind w:left="76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.2.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уществляла ли Организация деятельность, связанную с оказанием услуг по регистрации доменных имен: в каких доменах, в каком качестве, в течение какого срока? Численность персонала, участвовавшего в этой деятельности. Количество зарегистрированных доменных имен за последние три года. Основные категории пользователей регистрационных услуг.</w:t>
      </w:r>
    </w:p>
    <w:p>
      <w:pPr>
        <w:pStyle w:val="Normal"/>
        <w:spacing w:lineRule="auto" w:line="240" w:before="280" w:after="280"/>
        <w:ind w:left="76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.3.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ыла ли Организация, ее участники, сотрудники, иные аффилированные с Организацией лица участниками споров о доменных именах или систематической деятельности, связанной с возмездной уступкой прав на доменные имена? Основные сведения об этих спорах (деятельности).</w:t>
      </w:r>
    </w:p>
    <w:p>
      <w:pPr>
        <w:pStyle w:val="Normal"/>
        <w:spacing w:lineRule="auto" w:line="240" w:before="280" w:after="280"/>
        <w:ind w:left="76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.4.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аков объем регистраций доменных имен второго уровня в месяц, с которым Организация реально может справляться, исходя из имеющихся и планируемых в ближайшее время финансовых, технических и организационных возможностей? Каковы эти возможности, и на основании какой информации оценивается объем регистраций? Предполагаемый объем регистраций в месяц в течение первого полугодия работы в качестве регистратора; к концу первого года; к концу второго года?</w:t>
      </w:r>
    </w:p>
    <w:p>
      <w:pPr>
        <w:pStyle w:val="Normal"/>
        <w:spacing w:lineRule="auto" w:line="240" w:before="280" w:after="280"/>
        <w:ind w:left="76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.5.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аким образом может быть обеспечена гарантия того, что прекращение деятельности Организации (или прекращение ее работы в качестве аккредитованного регистратора) не отразится негативно на работе администраторов доменов второго уровня, нормальном функционировании системы регистрации и адресации в национальном домене в целом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8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800000"/>
          <w:sz w:val="24"/>
          <w:szCs w:val="24"/>
          <w:lang w:eastAsia="ru-RU"/>
        </w:rPr>
        <w:t>2.  Общие технические сведения</w:t>
      </w:r>
    </w:p>
    <w:p>
      <w:pPr>
        <w:pStyle w:val="Normal"/>
        <w:spacing w:lineRule="auto" w:line="240" w:before="280" w:after="280"/>
        <w:ind w:left="76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.1.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какой Региональной интернет-регистратуре (RIR) зарегистрированы блоки IP-адресов, автономные системы и объекты маршрутизации? Каковы их идентификаторы?</w:t>
      </w:r>
    </w:p>
    <w:p>
      <w:pPr>
        <w:pStyle w:val="Normal"/>
        <w:spacing w:lineRule="auto" w:line="240" w:before="280" w:after="280"/>
        <w:ind w:left="76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.2.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ак обеспечивается связность программно-аппаратного комплекса регистратора с другими объектами глобальной маршрутизации? Какова схема организации связи?</w:t>
      </w:r>
    </w:p>
    <w:p>
      <w:pPr>
        <w:pStyle w:val="Normal"/>
        <w:spacing w:lineRule="auto" w:line="240" w:before="280" w:after="280"/>
        <w:ind w:left="76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.3.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акое оборудование и программные средства используются в программно-аппаратном комплексе регистратора?</w:t>
      </w:r>
    </w:p>
    <w:p>
      <w:pPr>
        <w:pStyle w:val="Normal"/>
        <w:spacing w:lineRule="auto" w:line="240" w:before="280" w:after="280"/>
        <w:ind w:left="76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.4.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ак обеспечивается устойчивое функционирование всех подсистем при отказе оборудования, а также систем электроснабжения и связи?</w:t>
      </w:r>
    </w:p>
    <w:p>
      <w:pPr>
        <w:pStyle w:val="Normal"/>
        <w:spacing w:lineRule="auto" w:line="240" w:before="280" w:after="280"/>
        <w:ind w:left="76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.5.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ак обеспечивается сохранность информации - регистрационных данных, проведенных транзакций - в случае отказов программно-аппаратного комплекса регистратора, несанкционированного доступа и его последствий, чрезвычайных обстоятельств (пожаров и др.)? Каковы возможности полного восстановления информации? Каким образом обеспечивается сохранение целостности информации, в том числе и в случаях сбоев в период копирования или восстановления?</w:t>
      </w:r>
    </w:p>
    <w:p>
      <w:pPr>
        <w:pStyle w:val="Normal"/>
        <w:spacing w:lineRule="auto" w:line="240" w:before="280" w:after="280"/>
        <w:ind w:left="76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.6.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ак обеспечивается поддержка архивов (как электронных, так и бумажных документов), относящихся к деятельности по регистрации доменов? Как организованы поиск и выборка документов из архивов?</w:t>
      </w:r>
    </w:p>
    <w:p>
      <w:pPr>
        <w:pStyle w:val="Normal"/>
        <w:spacing w:lineRule="auto" w:line="240" w:before="280" w:after="280"/>
        <w:ind w:left="76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.7.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ак обеспечивается защита программно-аппаратного комплекса регистратора от атак, взломов, несанкционированного доступа, иных способов нарушения нормального функционирования системы? Какие средства аутентификации пользователей и определения объема их полномочий используются?</w:t>
      </w:r>
    </w:p>
    <w:p>
      <w:pPr>
        <w:pStyle w:val="Normal"/>
        <w:spacing w:lineRule="auto" w:line="240" w:before="280" w:after="280"/>
        <w:ind w:left="76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.8.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ак обеспечивается учет услуг, связанных с регистрацией доменов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8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800000"/>
          <w:sz w:val="24"/>
          <w:szCs w:val="24"/>
          <w:lang w:eastAsia="ru-RU"/>
        </w:rPr>
        <w:t>3.  Подсистема DNS</w:t>
      </w:r>
    </w:p>
    <w:p>
      <w:pPr>
        <w:pStyle w:val="Normal"/>
        <w:spacing w:lineRule="auto" w:line="240" w:before="280" w:after="280"/>
        <w:ind w:left="76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3.1.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аково количество, местонахождение, имена и ip-адреса серверов DNS для регистрируемых доменных имен; их технические характеристики?</w:t>
      </w:r>
    </w:p>
    <w:p>
      <w:pPr>
        <w:pStyle w:val="Normal"/>
        <w:spacing w:lineRule="auto" w:line="240" w:before="280" w:after="280"/>
        <w:ind w:left="76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3.2.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колько зон поддерживает подсистема DNS Организации в настоящее время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8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800000"/>
          <w:sz w:val="24"/>
          <w:szCs w:val="24"/>
          <w:lang w:eastAsia="ru-RU"/>
        </w:rPr>
        <w:t>4.  Подсистема "whois"</w:t>
      </w:r>
    </w:p>
    <w:p>
      <w:pPr>
        <w:pStyle w:val="Normal"/>
        <w:spacing w:lineRule="auto" w:line="240" w:before="280" w:after="280"/>
        <w:ind w:left="76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4.1.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ак организована подсистема "whois"?</w:t>
      </w:r>
    </w:p>
    <w:p>
      <w:pPr>
        <w:pStyle w:val="Normal"/>
        <w:spacing w:lineRule="auto" w:line="240" w:before="280" w:after="280"/>
        <w:ind w:left="76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4.2.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акой адрес имеет сервер "whois", обрабатывающий запросы по порту 43? Каков URL сервиса whois при работе через веб-интерфейс?</w:t>
      </w:r>
    </w:p>
    <w:p>
      <w:pPr>
        <w:pStyle w:val="Normal"/>
        <w:spacing w:lineRule="auto" w:line="240" w:before="280" w:after="280"/>
        <w:ind w:left="76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4.3.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акая информация сообщается сервисом "whois"? Какими предупреждениями или уведомлениями сопровождается выдаваемая сервисом "whois" информация?</w:t>
      </w:r>
    </w:p>
    <w:p>
      <w:pPr>
        <w:pStyle w:val="Normal"/>
        <w:spacing w:lineRule="auto" w:line="240" w:before="280" w:after="280"/>
        <w:ind w:left="76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4.4.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сли объем выдаваемой информации отличается от рекомендованного Регламентирующими документами, то в чем причины этих отличий?</w:t>
      </w:r>
    </w:p>
    <w:p>
      <w:pPr>
        <w:pStyle w:val="Normal"/>
        <w:spacing w:lineRule="auto" w:line="240" w:before="280" w:after="280"/>
        <w:ind w:left="76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4.5.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акие средства предусмотрены для выявления и ограничения недопустимой активности пользователей сервиса "whois"? Какие критерии недопустимой активности используются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8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800000"/>
          <w:sz w:val="24"/>
          <w:szCs w:val="24"/>
          <w:lang w:eastAsia="ru-RU"/>
        </w:rPr>
        <w:t>5.  Подсистема работы с Реестром</w:t>
      </w:r>
    </w:p>
    <w:p>
      <w:pPr>
        <w:pStyle w:val="Normal"/>
        <w:spacing w:lineRule="auto" w:line="240" w:before="280" w:after="280"/>
        <w:ind w:left="76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5.1.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 каким интерфейсам обеспечивается прием и обработка заявок пользователей на изменение сведений, содержащихся в Реестре? Какие используются средства авторизации и разграничения доступа к Реестру?</w:t>
      </w:r>
    </w:p>
    <w:p>
      <w:pPr>
        <w:pStyle w:val="Normal"/>
        <w:spacing w:lineRule="auto" w:line="240" w:before="280" w:after="280"/>
        <w:ind w:left="76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5.2.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аковы процедуры тестирования серверов DNS при делегировании домена (изменении сведений о серверах DNS).</w:t>
      </w:r>
    </w:p>
    <w:p>
      <w:pPr>
        <w:pStyle w:val="Normal"/>
        <w:spacing w:lineRule="auto" w:line="240" w:before="280" w:after="280"/>
        <w:ind w:left="76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5.3.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аким образом обеспечивается сохранение информации о заявках пользователей на изменение сведений в Реестре? Как организовано сохранение истории изменения полей в Реестре? Каким образом организовано резервное копирование сохраняемой информации?</w:t>
      </w:r>
    </w:p>
    <w:p>
      <w:pPr>
        <w:pStyle w:val="Normal"/>
        <w:spacing w:lineRule="auto" w:line="240" w:before="280" w:after="280"/>
        <w:ind w:left="76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5.4.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акими средствами организовано обновление сведений в Главном реестре в соответствии со сведениями в Локальном реестре? Какие меры по синхронизации Главного и Локального реестра предусмотрены при возникновении нештатных ситуаций?</w:t>
      </w:r>
    </w:p>
    <w:p>
      <w:pPr>
        <w:pStyle w:val="Normal"/>
        <w:spacing w:lineRule="auto" w:line="240" w:before="280" w:after="280"/>
        <w:ind w:left="76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5.5.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ак осуществляется уведомление пользователей об истечении сроков действия регистрации? В каких случаях применяется автоматическая рассылка уведомлений пользователям? Как организовано архивирование уведомлений и результатов их исполнения?</w:t>
      </w:r>
    </w:p>
    <w:p>
      <w:pPr>
        <w:pStyle w:val="Normal"/>
        <w:spacing w:lineRule="auto" w:line="240" w:before="280" w:after="280"/>
        <w:ind w:left="76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5.6.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аково время полного восстановления данных Локального реестра при возникновении нештатных ситуаций, сбоев и отказов оборудования? Какие методики восстановления данных, исключающие потерю информации, используются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8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800000"/>
          <w:sz w:val="24"/>
          <w:szCs w:val="24"/>
          <w:lang w:eastAsia="ru-RU"/>
        </w:rPr>
        <w:t>6.  Информация для организации тестирования</w:t>
      </w:r>
    </w:p>
    <w:p>
      <w:pPr>
        <w:pStyle w:val="Normal"/>
        <w:spacing w:lineRule="auto" w:line="240" w:before="280" w:after="280"/>
        <w:ind w:left="76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6.1.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то в Организации координирует взаимодействие с Фондом по вопросам аккредитации? (фамилия, имя, отчество, контактные телефоны и адрес электронной почты).</w:t>
      </w:r>
    </w:p>
    <w:p>
      <w:pPr>
        <w:pStyle w:val="Normal"/>
        <w:spacing w:lineRule="auto" w:line="240" w:before="280" w:after="280"/>
        <w:ind w:left="76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6.2.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рядок доступа к программно-аппаратному комплексу Организации для тестирования (логины, пароли, занесение средств на лицевые счета и т. п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12" w:name="appendix5"/>
      <w:bookmarkStart w:id="13" w:name="appendix5"/>
      <w:bookmarkEnd w:id="13"/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color w:val="8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8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color w:val="8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800000"/>
          <w:sz w:val="24"/>
          <w:szCs w:val="24"/>
          <w:lang w:eastAsia="ru-RU"/>
        </w:rPr>
        <w:t>Приложение 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Arial" w:hAnsi="Arial" w:eastAsia="Times New Roman" w:cs="Arial"/>
          <w:b/>
          <w:b/>
          <w:bCs/>
          <w:color w:val="8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800000"/>
          <w:sz w:val="24"/>
          <w:szCs w:val="24"/>
          <w:lang w:eastAsia="ru-RU"/>
        </w:rPr>
        <w:t>Требования к персоналу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ставляемые Организацией сведения о персонале, обеспечивающему выполнение функций регистратора, должны включать данные о количественном составе персонала, который будет вести эту деятельность (с подразделением по функциональным блокам). По каждому функциональному блоку должны быть представлены данные о руководителе соответствующей службы (имена, должности, контактная информация). Должны быть представлены сведения о работниках, отвечающих за решение:</w:t>
      </w:r>
    </w:p>
    <w:p>
      <w:pPr>
        <w:pStyle w:val="Normal"/>
        <w:numPr>
          <w:ilvl w:val="0"/>
          <w:numId w:val="2"/>
        </w:numPr>
        <w:spacing w:lineRule="auto" w:line="240" w:before="28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дминистративных вопросов работы с клиентами (организация работы службы регистрации доменов);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ехнических вопросов (взаимодействие с Техническим центром, обеспечение работы клиентского интерфейса системы регистрации, техническая идентификация пользователей, архивирование истории работы с доменами и пользователями);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юридических вопро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14" w:name="appendix6"/>
      <w:bookmarkStart w:id="15" w:name="appendix6"/>
      <w:bookmarkEnd w:id="15"/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color w:val="8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8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color w:val="8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800000"/>
          <w:sz w:val="24"/>
          <w:szCs w:val="24"/>
          <w:lang w:eastAsia="ru-RU"/>
        </w:rPr>
        <w:t>Приложение 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/>
        <w:t>Сведения об Организации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Название Организации на русском языке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Название Организации на английском языке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ИНН/КПП Организации и ее полные банковские реквизиты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Фамилия, имя, отчество и должность руководителя Организации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Фамилия, имя, отчество и должность лица, которое будет подписывать со стороны Организации договор о доступе к Реестру доменных имен домена </w:t>
            </w:r>
            <w:r>
              <w:rPr>
                <w:lang w:val="en-US"/>
              </w:rPr>
              <w:t>S</w:t>
            </w:r>
            <w:r>
              <w:rPr/>
              <w:t xml:space="preserve">U, а также реквизиты документа, удостоверяющего эти полномочия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Фамилия, имя, отчество, должность, адрес электронной почты и телефон лица, ответственного за консультации пользователей по вопросам регистрации доменов в домене SU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Фамилия, имя, отчество, должность, адрес электронной почты и телефон лица, ответственного за техническое функционирование системы регистрации (Локального реестра) в Организации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Контактный адрес электронной почты Организации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очтовый адрес Организации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Номера телефонов Организации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Номера телефаксов Организации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Планируемый адрес раздела веб-сервера Организации, содержащего материалы о регистрации доменов в домене SU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ланируемый адрес whois-сервера Организации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Желаемое обозначение (nic-handle) Организации в автоматизированной системе Технического центра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Адрес электронной почты для сообщений автоматизированной системы Технического центра об успешном выполнении заявок по поддерживаемым Организацией объектам (поле Mnt-Nfy сведений о регистраторе в базе данных ТЦ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Адрес электронной почты для сообщений автоматизированной системы Технического центра об ошибках авторизации заявок по поддерживаемым Организацией объектам (поле Upd-To сведений о регистраторе в базе данных ТЦ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Данные для авторизации заявок (поле Auth сведений о регистраторе в базе данных ТЦ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ароль доступа к Главному реестру</w:t>
              <w:br/>
              <w:t>(выбирается Организацией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Список IP-адресов (не более 10), с которых Организация планирует осуществлять обмен информацией с Главным реестром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800000"/>
          <w:sz w:val="24"/>
          <w:szCs w:val="24"/>
          <w:lang w:eastAsia="ru-RU"/>
        </w:rPr>
      </w:pPr>
      <w:r>
        <w:br w:type="page"/>
      </w:r>
      <w:r>
        <w:rPr>
          <w:rFonts w:eastAsia="Times New Roman" w:cs="Arial" w:ascii="Arial" w:hAnsi="Arial"/>
          <w:b/>
          <w:bCs/>
          <w:color w:val="8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color w:val="8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800000"/>
          <w:sz w:val="24"/>
          <w:szCs w:val="24"/>
          <w:lang w:eastAsia="ru-RU"/>
        </w:rPr>
        <w:t>Приложение 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Arial" w:hAnsi="Arial" w:eastAsia="Times New Roman" w:cs="Arial"/>
          <w:b/>
          <w:b/>
          <w:bCs/>
          <w:color w:val="8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800000"/>
          <w:sz w:val="24"/>
          <w:szCs w:val="24"/>
          <w:lang w:eastAsia="ru-RU"/>
        </w:rPr>
        <w:t>Регламент работы аккредитационной комисси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8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800000"/>
          <w:sz w:val="24"/>
          <w:szCs w:val="24"/>
          <w:lang w:eastAsia="ru-RU"/>
        </w:rPr>
        <w:t>1.  Организация работы комиссии</w:t>
      </w:r>
    </w:p>
    <w:p>
      <w:pPr>
        <w:pStyle w:val="Normal"/>
        <w:spacing w:lineRule="auto" w:line="240" w:before="280" w:after="280"/>
        <w:ind w:left="760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.1.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ккредитационная комиссия создается для подготовки заключения по заявке Организации. </w:t>
        <w:br/>
        <w:t>Аккредитационная комиссия (в том числе председатель комиссии) назначает директором Фонда из перечня экспертов, утвержденного Наблюдательным Советом Фонда. В состав комиссии входят представители Фонда и Технического центра.</w:t>
      </w:r>
    </w:p>
    <w:p>
      <w:pPr>
        <w:pStyle w:val="Normal"/>
        <w:spacing w:lineRule="auto" w:line="240" w:before="280" w:after="280"/>
        <w:ind w:left="76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.2.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седатель комиссии:</w:t>
      </w:r>
    </w:p>
    <w:p>
      <w:pPr>
        <w:pStyle w:val="Normal"/>
        <w:spacing w:lineRule="auto" w:line="240" w:before="280" w:after="280"/>
        <w:ind w:left="116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(1)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спределяет участки работы между членами комиссии;</w:t>
      </w:r>
    </w:p>
    <w:p>
      <w:pPr>
        <w:pStyle w:val="Normal"/>
        <w:spacing w:lineRule="auto" w:line="240" w:before="280" w:after="280"/>
        <w:ind w:left="116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(2)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учает от членов комиссии рабочие отчеты;</w:t>
      </w:r>
    </w:p>
    <w:p>
      <w:pPr>
        <w:pStyle w:val="Normal"/>
        <w:spacing w:lineRule="auto" w:line="240" w:before="280" w:after="280"/>
        <w:ind w:left="116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(3)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 предложению членов комиссии и/или по собственной инициативе запрашивает у Организации документы, дополняющие, уточняющие или подтверждающие содержащуюся в заявке информацию;</w:t>
      </w:r>
    </w:p>
    <w:p>
      <w:pPr>
        <w:pStyle w:val="Normal"/>
        <w:spacing w:lineRule="auto" w:line="240" w:before="280" w:after="280"/>
        <w:ind w:left="116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(4)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выявлении в заявке Организации погрешностей, которые могут быть устранены в ходе проверки, запрашивает Организацию о представлении исправленной редакции соответствующих документов;</w:t>
      </w:r>
    </w:p>
    <w:p>
      <w:pPr>
        <w:pStyle w:val="Normal"/>
        <w:spacing w:lineRule="auto" w:line="240" w:before="280" w:after="280"/>
        <w:ind w:left="116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(5)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основании полученных рабочих отчетов организует формирование сводного отчета и заключения Аккредитационной комиссии и представляет заключение Фонду;</w:t>
      </w:r>
    </w:p>
    <w:p>
      <w:pPr>
        <w:pStyle w:val="Normal"/>
        <w:spacing w:lineRule="auto" w:line="240" w:before="280" w:after="280"/>
        <w:ind w:left="116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(6)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зывает и проводит заседания Аккредитационной комиссии, организует обсуждение в списке рассылки Аккредитационной комиссии;</w:t>
      </w:r>
    </w:p>
    <w:p>
      <w:pPr>
        <w:pStyle w:val="Normal"/>
        <w:spacing w:lineRule="auto" w:line="240" w:before="280" w:after="280"/>
        <w:ind w:left="116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(7)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нимает решение о необходимости проведения тестирования программно-аппаратного комплекса Организации и/или выездной проверк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8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800000"/>
          <w:sz w:val="24"/>
          <w:szCs w:val="24"/>
          <w:lang w:eastAsia="ru-RU"/>
        </w:rPr>
        <w:t>2.  Порядок проведения проверки</w:t>
      </w:r>
    </w:p>
    <w:p>
      <w:pPr>
        <w:pStyle w:val="Normal"/>
        <w:spacing w:lineRule="auto" w:line="240" w:before="280" w:after="280"/>
        <w:ind w:left="76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.1.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ходе проверки заявки Аккредитационная комиссия оценивает представленное Организацией описание возможностей деятельности Организации в качестве регистратора; документацию для пользователей; описание процедур работы персонала и программно-аппаратного комплекса Организации.</w:t>
      </w:r>
    </w:p>
    <w:p>
      <w:pPr>
        <w:pStyle w:val="Normal"/>
        <w:spacing w:lineRule="auto" w:line="240" w:before="280" w:after="280"/>
        <w:ind w:left="76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.2.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течение 10 рабочих дней каждый член комиссии представляет рабочий отчет о проведенной проверке, в котором должны излагаться подробные сведения о проведенной проверке и оцениваться необходимость проведения выездной проверки и/или тестирования программно-аппаратного комплекса.</w:t>
      </w:r>
    </w:p>
    <w:p>
      <w:pPr>
        <w:pStyle w:val="Normal"/>
        <w:spacing w:lineRule="auto" w:line="240" w:before="280" w:after="280"/>
        <w:ind w:left="76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.3.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седатель комиссии доводит содержание рабочих отчетов до сведения всех членов комиссии и организует обсуждение этих отчетов. По итогам обсуждения председатель комиссии принимает решение о необходимости проведения выездной проверки и/или тестирования программно-аппаратного комплекса и согласует с директором Фонда порядок их организации.</w:t>
      </w:r>
    </w:p>
    <w:p>
      <w:pPr>
        <w:pStyle w:val="Normal"/>
        <w:spacing w:lineRule="auto" w:line="240" w:before="280" w:after="280"/>
        <w:ind w:left="76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.4.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основании рабочих отчетов и результатов выездной проверки (тестирования) председатель комиссии организует формирование сводного отчета. Сводный отчет должен включать выводы:</w:t>
      </w:r>
    </w:p>
    <w:p>
      <w:pPr>
        <w:pStyle w:val="Normal"/>
        <w:spacing w:lineRule="auto" w:line="240" w:before="280" w:after="280"/>
        <w:ind w:left="116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(1)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 конфигурации сети;</w:t>
      </w:r>
    </w:p>
    <w:p>
      <w:pPr>
        <w:pStyle w:val="Normal"/>
        <w:spacing w:lineRule="auto" w:line="240" w:before="280" w:after="280"/>
        <w:ind w:left="116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(2)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 надежности программно-аппаратного комплекса;</w:t>
      </w:r>
    </w:p>
    <w:p>
      <w:pPr>
        <w:pStyle w:val="Normal"/>
        <w:spacing w:lineRule="auto" w:line="240" w:before="280" w:after="280"/>
        <w:ind w:left="116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(3)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 характеристиках доступности комплекса;</w:t>
      </w:r>
    </w:p>
    <w:p>
      <w:pPr>
        <w:pStyle w:val="Normal"/>
        <w:spacing w:lineRule="auto" w:line="240" w:before="280" w:after="280"/>
        <w:ind w:left="116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(4)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 организации архивов документов;</w:t>
      </w:r>
    </w:p>
    <w:p>
      <w:pPr>
        <w:pStyle w:val="Normal"/>
        <w:spacing w:lineRule="auto" w:line="240" w:before="280" w:after="280"/>
        <w:ind w:left="116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(5)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 защите от несанкционированного доступа;</w:t>
      </w:r>
    </w:p>
    <w:p>
      <w:pPr>
        <w:pStyle w:val="Normal"/>
        <w:spacing w:lineRule="auto" w:line="240" w:before="280" w:after="280"/>
        <w:ind w:left="116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(6)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 организации защиты сервиса "whois";</w:t>
      </w:r>
    </w:p>
    <w:p>
      <w:pPr>
        <w:pStyle w:val="Normal"/>
        <w:spacing w:lineRule="auto" w:line="240" w:before="280" w:after="280"/>
        <w:ind w:left="116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(7)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 организации работы с Реестром;</w:t>
      </w:r>
    </w:p>
    <w:p>
      <w:pPr>
        <w:pStyle w:val="Normal"/>
        <w:spacing w:lineRule="auto" w:line="240" w:before="280" w:after="280"/>
        <w:ind w:left="116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(8)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 организации учета услуг;</w:t>
      </w:r>
    </w:p>
    <w:p>
      <w:pPr>
        <w:pStyle w:val="Normal"/>
        <w:spacing w:lineRule="auto" w:line="240" w:before="280" w:after="280"/>
        <w:ind w:left="116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(9)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 полноте документации, адресованной пользователям, и ее соответствии требованиям Регламентирующих документов;</w:t>
      </w:r>
    </w:p>
    <w:p>
      <w:pPr>
        <w:pStyle w:val="Normal"/>
        <w:spacing w:lineRule="auto" w:line="240" w:before="280" w:after="280"/>
        <w:ind w:left="116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(10)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 полноте и соответствии требованиям Регламентирующих документов алгоритмов работы персонала и программно-аппаратного комплекса.</w:t>
      </w:r>
    </w:p>
    <w:p>
      <w:pPr>
        <w:pStyle w:val="Normal"/>
        <w:spacing w:lineRule="auto" w:line="240" w:before="280" w:after="280"/>
        <w:ind w:left="76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.5.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основании сводного отчета формируется заключение Аккредитационной комиссии, которое подписывается председателем. </w:t>
        <w:br/>
        <w:t>Отрицательное заключение выносится в следующих случаях:</w:t>
      </w:r>
    </w:p>
    <w:p>
      <w:pPr>
        <w:pStyle w:val="Normal"/>
        <w:spacing w:lineRule="auto" w:line="240" w:before="280" w:after="280"/>
        <w:ind w:left="116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(1)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рганизация не соответствует установленным настоящим документом требованиям к регистраторам;</w:t>
      </w:r>
    </w:p>
    <w:p>
      <w:pPr>
        <w:pStyle w:val="Normal"/>
        <w:spacing w:lineRule="auto" w:line="240" w:before="280" w:after="280"/>
        <w:ind w:left="116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(2)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заявке Организации выявлены недостоверные или неполные сведения. Члены комиссии, несогласные с заключением, вправе сформулировать особое мнение, которое прилагается к сводному отче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16" w:name="appendix8"/>
      <w:bookmarkStart w:id="17" w:name="appendix8"/>
      <w:bookmarkEnd w:id="17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2">
    <w:name w:val="ind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d.su/su/docs/rul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3:46:00Z</dcterms:created>
  <dc:creator>N.Makarova</dc:creator>
  <dc:description/>
  <cp:keywords/>
  <dc:language>en-US</dc:language>
  <cp:lastModifiedBy>User</cp:lastModifiedBy>
  <cp:lastPrinted>2010-09-06T13:33:00Z</cp:lastPrinted>
  <dcterms:modified xsi:type="dcterms:W3CDTF">2018-03-30T13:46:00Z</dcterms:modified>
  <cp:revision>3</cp:revision>
  <dc:subject/>
  <dc:title/>
</cp:coreProperties>
</file>