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N1 </w:t>
        <w:br/>
        <w:t>к Предварительному Договору N______</w:t>
        <w:br/>
        <w:br/>
        <w:t>от _________________________</w:t>
      </w:r>
    </w:p>
    <w:p>
      <w:pPr>
        <w:pStyle w:val="TextBody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6"/>
        <w:gridCol w:w="2549"/>
      </w:tblGrid>
      <w:tr>
        <w:trPr/>
        <w:tc>
          <w:tcPr>
            <w:tcW w:w="6806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25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"___"___________20__ г.</w:t>
            </w:r>
          </w:p>
        </w:tc>
      </w:tr>
    </w:tbl>
    <w:p>
      <w:pPr>
        <w:pStyle w:val="TextBody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. Документы, которые должна предоставить Организация для заключения Предварительного Договора</w:t>
      </w:r>
    </w:p>
    <w:p>
      <w:pPr>
        <w:pStyle w:val="Style15"/>
        <w:rPr/>
      </w:pPr>
      <w:r>
        <w:rPr/>
        <w:t>Предварительный Договор заключается в офисе Фонда Развития Интернет при предоставлении следующих документов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color w:val="000000"/>
        </w:rPr>
        <w:t>Анкета по нижеприведенной форме  «Анкета организации»: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5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1. Сведения об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полное наименование организации в соответствии с учредительными документ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 местонахождение организации в соответствии с учредительными документ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 Фамилия, имя, отчество и должность руководителя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 почтовый адрес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 адрес электронной почты для использования в административной переписке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 номера телефонов и телефакс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 банковские реквизиты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. адрес сайта Организации, используемого в регистраторской деятельност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 Фамилия, имя, отчество, номер контактного телефона, адрес электронной почты лица, ответственного за аккредитацию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2. Виды деятельности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ведения о персонале </w:t>
              <w:br/>
              <w:t>Сведения должны включать данные о количественном составе персонала, который будет осуществлять деятельность, связанную с предоставлением услуг регистрации доменных имен, включая ФИО, должность, контактную информацию руководителя подразделения и количество работников подразделения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 административно-финансовая служб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 техническая служб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 юридическая служб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 сотрудник(и), ответственные за взаимодействие с правоохранительными органами, в том числе за подготовку ответов на запрос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Если Организация ранее осуществляла деятельность, связанную с оказанием услуг регистрации доменных имен, укажите: </w:t>
              <w:br/>
              <w:t xml:space="preserve">- в каких доменах </w:t>
              <w:br/>
              <w:t xml:space="preserve">- в каком качестве (регистратор/партнер регистратора) </w:t>
              <w:br/>
              <w:t xml:space="preserve">- в течение какого срока </w:t>
              <w:br/>
              <w:t xml:space="preserve">- численность персонала, участвовавшего в этой деятельности </w:t>
              <w:br/>
              <w:t xml:space="preserve">- количество зарегистрированных доменных имен за последние три года </w:t>
              <w:br/>
              <w:t>- основные категории пользователей услуг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5. Укажите объем регистраций доменных имен второго уровня в месяц, который Организация может осуществлять, исходя из имеющихся финансовых, технических и организационных возможнос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полагаемый объем регистраций в месяц в течение первого полугодия работы в качестве регистратора; к концу первого года; к концу второго года?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6. Каким образом может быть обеспечена гарантия того, что прекращение деятельности Организации (или прекращение ее работы в качестве регистратора доменных имен) не отразится негативно на работе администраторов доменных имен и нормальном функционировании системы регистрации?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7. Общие технические свед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 Укажите перечень и технические характеристики оборудования и программных средств, используемых в программно-аппаратном комплексе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 Опишите способы обеспечения устойчивого функционирование программно-аппаратного комплекса при отказе оборудования, а также систем электроснабжения и связ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 Укажите время полного восстановления данных локального реестра при возникновении нештатных ситуаций, сбоев и отказов оборудования; методики восстановления данных, исключающие потерю информ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. Опишите способ обеспечения сохранности информации (регистрационных данных, проведенных транзакций) в случае отказов программно-аппаратного комплекса регистратора, несанкционированного доступа и его последствий, чрезвычайных обстоятельств (пожаров и др.); возможность полного восстановления информации; способы сохранения целостности информации, в том числе и в случаях сбоев в период копирования или восстановл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. Опишите способы защиты программно-аппаратного комплекса Организации от атак, взломов, несанкционированного доступа, иных способов нарушения нормального функционирования систем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. Опишите средства аутентификации пользователей и порядок определения объема их полномоч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. Укажите количество, местонахождение, имена и IP-адреса серверов DNS для доменных имен, поддержку сведений о которых будет осуществлять Организация; их технические характеристик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8. Опишите порядок поддержки архивов документов (как электронных, так и бумажных), относящихся к деятельности Организации, связанной с регистрацией доменных имен; порядок поиска и выборки документов из архив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9. Опишите порядок учета услуг, связанных с регистрацией доменных име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10. Укажите, в каких случаях применяется автоматическая рассылка уведомлений пользователям; способ и порядок уведомление пользователей (администраторов), в том числе об истечении сроков действия регистрации доменных име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68" w:after="204"/>
              <w:rPr/>
            </w:pPr>
            <w:r>
              <w:rPr/>
              <w:t>11. Сервис WHOIS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. Укажите адрес сервера WHOIS, обрабатывающий запросы по 43 порту; адрес сервиса WHOIS для обращений пользователей через веб-интерфейс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. Опишите форматы ответов сервиса WHOIS при обращении по 43 порту и через веб-интерфейс. Если объем выдаваемой информации превышает определенный Требованиями к аккредитованной организации, то укажите причин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. Приведите правила использования сервиса WHOIS, включая ограничения на использование информации, полученной посредством данного сервиса, а так же ограничения недопустимой активности пользователей при использовании сервис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. Перечислите средства, предусмотренные для выявления и ограничения недопустимой активности пользователей при использовании сервиса WHOIS; критерии недопустимой активности пользовател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ругие</w:t>
      </w:r>
      <w:r>
        <w:rPr>
          <w:rFonts w:cs="Tahoma" w:ascii="Tahoma" w:hAnsi="Tahoma"/>
          <w:color w:val="000000"/>
          <w:lang w:val="en-US"/>
        </w:rPr>
        <w:t xml:space="preserve"> документы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пии учредительных документов:</w:t>
      </w:r>
    </w:p>
    <w:p>
      <w:pPr>
        <w:pStyle w:val="Normal"/>
        <w:numPr>
          <w:ilvl w:val="0"/>
          <w:numId w:val="4"/>
        </w:numPr>
        <w:ind w:left="12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;</w:t>
      </w:r>
    </w:p>
    <w:p>
      <w:pPr>
        <w:pStyle w:val="Normal"/>
        <w:numPr>
          <w:ilvl w:val="0"/>
          <w:numId w:val="4"/>
        </w:numPr>
        <w:ind w:left="12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ьный договор (в случае его отсутствия предоставляется протокол о создании);</w:t>
      </w:r>
    </w:p>
    <w:p>
      <w:pPr>
        <w:pStyle w:val="Normal"/>
        <w:numPr>
          <w:ilvl w:val="0"/>
          <w:numId w:val="4"/>
        </w:numPr>
        <w:ind w:left="12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 или протокол о назначении директора (срок полномочий директора должен соответствовать сроку, обозначенному в уставе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2. в случае если в устав либо в учредительный договор вносились изменения без принятия новой версии документов, предоставляются свидетельства о внесении измен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1.2.3. нотариально заверенная копия свидетельства о внесении записи в Единый государственный реестр юридических лиц; </w:t>
        <w:br/>
        <w:t>1.2.4. нотариально заверенная копия свидетельства о постановке организации на налоговый учет; </w:t>
        <w:br/>
        <w:t>1.2.5. выписка из реестра ЕГРЮЛ, датированная не ранее чем за 30 (тридцать) календарных дней до даты подачи заявления; </w:t>
        <w:br/>
        <w:t xml:space="preserve">1.2.6. </w:t>
      </w:r>
      <w:r>
        <w:rPr>
          <w:rFonts w:cs="Arial" w:ascii="Arial" w:hAnsi="Arial"/>
          <w:color w:val="000000"/>
        </w:rPr>
        <w:t>Письмо органа государственной статистики о присвоении кода ОКПО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7. Лицензии на оказание услуг связи (если имеются)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2.8. Разрешение органа государственного надзора за деятельностью в области связи на эксплуатацию объекта связи (если имеется).</w:t>
      </w:r>
    </w:p>
    <w:p>
      <w:pPr>
        <w:pStyle w:val="Normal"/>
        <w:rPr/>
      </w:pPr>
      <w:r>
        <w:rPr>
          <w:rFonts w:cs="Tahoma" w:ascii="Tahoma" w:hAnsi="Tahoma"/>
        </w:rPr>
        <w:t>1.2.9. документация для пользователей (администраторов), в том числе формы типовых договоров и документы, описывающие следующие процедуры: </w:t>
        <w:br/>
        <w:t>- заключение договора об оказании услуг регистрации доменных имен; </w:t>
        <w:br/>
        <w:t>- регистрация доменного имени; </w:t>
        <w:br/>
        <w:t>- продление срока регистрации доменного имени; </w:t>
        <w:br/>
        <w:t>- делегирование доменного имени; </w:t>
        <w:br/>
        <w:t>- изменение сведений о доменном имени; </w:t>
        <w:br/>
        <w:t>- изменение сведений об администраторе доменного имени; </w:t>
        <w:br/>
        <w:t>- передача права администрирования доменного имени; </w:t>
        <w:br/>
        <w:t>- передача поддержки сведений о доменном имени другому регистратору; </w:t>
        <w:br/>
        <w:t>- разрешение споров о доменных именах; </w:t>
        <w:br/>
        <w:t>Предоставленная документация должна быть заверена уполномоченным лицом и печатью Организации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.10. описание процедур работы организации: </w:t>
        <w:br/>
        <w:t>- заключение договора об оказании услуг регистрации доменных имен; </w:t>
        <w:br/>
        <w:t>- регистрация доменного имени; </w:t>
        <w:br/>
        <w:t>- продление срока регистрации доменного имени; </w:t>
        <w:br/>
        <w:t>- делегирование доменного имени; </w:t>
        <w:br/>
        <w:t>- изменение сведений о доменном имени; </w:t>
        <w:br/>
        <w:t>- изменение сведений об администраторе доменного имени; </w:t>
        <w:br/>
        <w:t>- передача прав администрирования доменного имени; </w:t>
        <w:br/>
        <w:t>- передача поддержки сведений о доменном имени другому регистратору; </w:t>
        <w:br/>
        <w:t>- прием поддержки сведений о доменном имени от другого регистратора; </w:t>
        <w:br/>
        <w:t>- обработка претензий третьих лиц в связи с регистрацией доменного имени; </w:t>
        <w:br/>
        <w:t>- инструкции для персонала по действиям во внештатных ситуациях. </w:t>
        <w:br/>
        <w:t>Предоставленная документация должна быть заверена уполномоченным лицом и печатью Организации.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11. копии документов, заверенных печатью Организации, подтверждающих полномочия лица подписавшего заявление; </w:t>
        <w:br/>
        <w:t>1.2.12. опись предоставленных Организацией документов, заверенная уполномоченным лицом и печатью Организации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.3. </w:t>
      </w:r>
      <w:r>
        <w:rPr>
          <w:rFonts w:cs="Arial" w:ascii="Arial" w:hAnsi="Arial"/>
          <w:color w:val="000000"/>
        </w:rPr>
        <w:t>Учредительные документы, свидетельства, лицензии и т. п. предоставляются в копиях, верность которых засвидетельствована нотариусом с предъявлением подлинников документов. Все представленные документы должны быть действующими на момент их предоставления.</w:t>
        <w:br/>
        <w:t>Остальные прилагаемые документы представляются на бумажном носителе и в электронном виде. Бумажные экземпляры заверяются уполномоченным лицом и печатью Организации.</w:t>
      </w:r>
    </w:p>
    <w:p>
      <w:pPr>
        <w:pStyle w:val="Normal"/>
        <w:spacing w:before="68" w:after="204"/>
        <w:rPr/>
      </w:pPr>
      <w:r>
        <w:rPr>
          <w:rFonts w:cs="Tahoma" w:ascii="Tahoma" w:hAnsi="Tahoma"/>
          <w:color w:val="000000"/>
        </w:rPr>
        <w:t xml:space="preserve">Документы, указанные в </w:t>
      </w:r>
      <w:r>
        <w:rPr>
          <w:rFonts w:cs="Tahoma" w:ascii="Tahoma" w:hAnsi="Tahoma"/>
        </w:rPr>
        <w:t>пунктах 1.2.1-1.2.8, 1.2.11-1.2.12 настоящего Положения предоставляются Организацией Фонду только на бумажном носителе, а документы, указанные в пунктах 1.1, 1.2.9,1.2.10 н</w:t>
      </w:r>
      <w:r>
        <w:rPr>
          <w:rFonts w:cs="Tahoma" w:ascii="Tahoma" w:hAnsi="Tahoma"/>
          <w:color w:val="000000"/>
        </w:rPr>
        <w:t>астоящего Положения помимо бумажных носителей предоставляются еще и дополнительно в электронном вид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Style15"/>
        <w:ind w:left="720" w:right="720" w:hanging="0"/>
        <w:jc w:val="left"/>
        <w:rPr/>
      </w:pPr>
      <w:r>
        <w:rPr/>
        <w:t>1.</w:t>
      </w:r>
      <w:r>
        <w:rPr>
          <w:i/>
          <w:iCs/>
        </w:rPr>
        <w:t xml:space="preserve"> Предоставленные при заключении Предварительного договора документы остаются в офисе ФИД.</w:t>
      </w:r>
      <w:r>
        <w:rPr/>
        <w:br/>
        <w:t>2.</w:t>
      </w:r>
      <w:r>
        <w:rPr>
          <w:i/>
          <w:iCs/>
        </w:rPr>
        <w:t xml:space="preserve"> Документы должны быть действующими на момент предоставления.</w:t>
      </w:r>
    </w:p>
    <w:p>
      <w:pPr>
        <w:pStyle w:val="Heading3"/>
        <w:rPr/>
      </w:pPr>
      <w:r>
        <w:rPr/>
        <w:t>2. Сведения об Организации для технического взаимодействия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 Организации на русском язык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 Организации на английском язык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Н/КПП Организации и ее полные банковские реквизи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, отчество и должность руководителя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и должность лица, которое будет подписывать со стороны Организации договор о доступе к Реестру доменных имен домена </w:t>
            </w:r>
            <w:r>
              <w:rPr>
                <w:lang w:val="en-US"/>
              </w:rPr>
              <w:t>S</w:t>
            </w:r>
            <w:r>
              <w:rPr/>
              <w:t xml:space="preserve">U, а также реквизиты документа, удостоверяющего эти полномочия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, отчество, должность, адрес электронной почты и телефон лица, ответственного за консультации пользователей по вопросам регистрации доменов в домене S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, должность, адрес электронной почты и телефон лица, ответственного за техническое функционирование системы регистрации (Локального реестра) в Организа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ый адрес электронной почты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овый адрес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а телефонов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а телефаксов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анируемый адрес раздела веб-сервера Организации, содержащего материалы о регистрации доменов в домене SU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уемый адрес whois-сервера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аемое обозначение (nic-handle) Организации в автоматизированной системе Технического центр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 электронной почты для сообщений автоматизированной системы Технического центра об успешном выполнении заявок по поддерживаемым Организацией объектам (поле Mnt-Nfy сведений о регистраторе в базе данных ТЦ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 электронной почты для сообщений автоматизированной системы Технического центра об ошибках авторизации заявок по поддерживаемым Организацией объектам (поле Upd-To сведений о регистраторе в базе данных ТЦ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ные для авторизации заявок (поле Auth сведений о регистраторе в базе данных ТЦ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оль доступа к Главному реестру</w:t>
              <w:br/>
              <w:t>(выбирается Организацие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исок IP-адресов (не более 10), с которых Организация планирует осуществлять обмен информацией с Главным реестр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5"/>
        <w:gridCol w:w="233"/>
        <w:gridCol w:w="3953"/>
      </w:tblGrid>
      <w:tr>
        <w:trPr/>
        <w:tc>
          <w:tcPr>
            <w:tcW w:w="5075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Организации</w:t>
            </w:r>
          </w:p>
        </w:tc>
        <w:tc>
          <w:tcPr>
            <w:tcW w:w="23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Фон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_____________________ </w:t>
            </w:r>
          </w:p>
        </w:tc>
        <w:tc>
          <w:tcPr>
            <w:tcW w:w="23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 ___________________</w:t>
            </w:r>
          </w:p>
        </w:tc>
        <w:tc>
          <w:tcPr>
            <w:tcW w:w="23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 Г.У.Солдат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__"________________ 20___г.</w:t>
            </w:r>
          </w:p>
        </w:tc>
        <w:tc>
          <w:tcPr>
            <w:tcW w:w="23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__"______________ 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7:00Z</dcterms:created>
  <dc:creator>оля</dc:creator>
  <dc:description/>
  <cp:keywords/>
  <dc:language>en-US</dc:language>
  <cp:lastModifiedBy>Vadim</cp:lastModifiedBy>
  <cp:lastPrinted>2016-03-11T11:54:00Z</cp:lastPrinted>
  <dcterms:modified xsi:type="dcterms:W3CDTF">2016-03-11T09:43:00Z</dcterms:modified>
  <cp:revision>11</cp:revision>
  <dc:subject/>
  <dc:title>Приложение N1 </dc:title>
</cp:coreProperties>
</file>