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твержден решением от 15.07.2010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ата начала действия документа 01.08.2010 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1427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427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б аккредитации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Москва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 г.</w:t>
            </w:r>
          </w:p>
        </w:tc>
      </w:tr>
    </w:tbl>
    <w:p>
      <w:pPr>
        <w:pStyle w:val="Normal"/>
        <w:spacing w:lineRule="auto" w:line="240" w:before="75" w:after="225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36" w:after="136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Настоящее Положение об аккредитации юридических лиц в качестве регистраторов доменных имен в доменах верхнего уровня (далее-Положение), администрирование которыми осуществляет Фонд Развития Интернет, (далее - Фонд) устанавливает: </w:t>
        <w:br/>
        <w:t>1.1.1. Требования к организации, претендующей на получение аккредитации в качестве регистратора доменных имен (далее – Организация); </w:t>
        <w:br/>
        <w:t>1.1.2. Правила подачи и рассмотрения заявления на аккредитацию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 Цели аккредитации: </w:t>
        <w:br/>
        <w:t>1.2.1. развитие системы регистрации, обеспечение стабильности и безопасности российского сегмента сети Интернет; </w:t>
        <w:br/>
        <w:t>1.2.2. обеспечение доверия пользователей к деятельности, связанной с регистрацией доменных имен; </w:t>
        <w:br/>
        <w:t>1.2.3. обеспечение равного доступа пользователей к услугам регистрации доменных имен; </w:t>
        <w:br/>
        <w:t>1.2.4. повышение качества услуг, связанных с регистрацией доменных имен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 Принципы аккредитации: </w:t>
        <w:br/>
        <w:t>1.3.1. Аккредитация осуществляется в отношении организаций, добровольно изъявивших желание оказывать услуги регистрации доменных имен, подавших в установленном порядке письменное заявление об этом и добровольно пожелавших следовать установленным правилам. </w:t>
        <w:br/>
        <w:t>1.3.2. Недопущение дискриминационных решений при аккредитации обеспечивается применением единых критериев аккредитации, установленных настоящим Положением. </w:t>
        <w:br/>
        <w:t>1.3.3. Равнодоступность обеспечивается информированием организаций, претендующих на аккредитацию, о правилах и условиях аккредитации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4. Термины и определения, используемые в настоящем Положении, определены в Правилах регистрации доменных имен в доменах верхнего уровня, администрирование которых осуществляет Фонд, (именуемые в дальнейшем Правила) и соглашении об аккредитации.</w:t>
      </w:r>
    </w:p>
    <w:p>
      <w:pPr>
        <w:pStyle w:val="Normal"/>
        <w:numPr>
          <w:ilvl w:val="0"/>
          <w:numId w:val="0"/>
        </w:numPr>
        <w:spacing w:lineRule="auto" w:line="240" w:before="136" w:after="136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Общие требования для аккреди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 Претендовать на аккредитацию в качестве регистратора доменных имен в доменах верхнего уровня, администрирование которых осуществляет Фонд, может Организация: </w:t>
        <w:br/>
        <w:t>2.1.1. зарегистрированная в качестве юридического лица в соответствии с действующим законодательством Российской Федерации; </w:t>
        <w:br/>
        <w:t>2.1.2. имеющая на дату подачи заявления чистые активы на сумму не менее 1 000 000 (один миллион) рублей (в соответствии с бухгалтерским балансом за последний отчетный период); </w:t>
        <w:br/>
        <w:t>2.1.3. застраховавшая профессиональную ответственность, связанную с деятельностью по регистрации доменных имен, либо предоставившая доказательства своих намерений о страховании профессиональной ответственности; </w:t>
        <w:br/>
        <w:t>2.1.4. выполняющая все необходимые требования по обработке персональных данных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. Для выполнения функций регистратора доменных имен Организация обязана: </w:t>
        <w:br/>
        <w:t>2.2.1. обеспечить наличие необходимых технических и административных ресурсов для исполнения требований, указанных в Соглашении об аккредитации (далее – Соглашение); </w:t>
        <w:br/>
        <w:t>2.2.2. обеспечить наличие документов, регламентирующих действия Организации в качестве регистратора доменных имен, в том числе должностные инструкции для работников Организации, документацию для пользователей и администраторов.</w:t>
      </w:r>
    </w:p>
    <w:p>
      <w:pPr>
        <w:pStyle w:val="Normal"/>
        <w:numPr>
          <w:ilvl w:val="0"/>
          <w:numId w:val="0"/>
        </w:numPr>
        <w:spacing w:lineRule="auto" w:line="240" w:before="136" w:after="136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 Порядок проведения аккредитации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 Для получения аккредитации Организация направляет Фонду заявление в письменном виде по форме, установленной в Приложении №1 к настоящему Положению «Заявление об аккредитации», а также комплект документов, содержащий информацию, необходимую и достаточную для оценки ее готовности к аккреди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 К «Заявлению об аккредитации» прилагаются: </w:t>
        <w:br/>
        <w:t>3.2.1. анкета по форме, установленной в Приложении №2 к настоящему Положению «Анкета организации»; </w:t>
        <w:br/>
        <w:t>3.2.2. копии учредительных документов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дительный договор (в случае его отсутствия предоставляется протокол о создан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 устав либо в учредительный договор вносились изменения без принятия новой версии документов, предоставляются свидетельства о внесении измен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 или протокол о назначении директора (срок полномочий директора должен соответствовать сроку, обозначенному в устав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3. нотариально заверенная копия свидетельства о внесении записи в Единый государственный реестр юридических лиц; </w:t>
        <w:br/>
        <w:t>3.2.4. нотариально заверенная копия свидетельства о постановке организации на налоговый учет; </w:t>
        <w:br/>
        <w:t>3.2.5. выписка из реестра ЕГРЮЛ, датированная не ранее чем за 30 (тридцать) календарных дней до даты подачи заявления; </w:t>
        <w:br/>
        <w:t xml:space="preserve">3.2.6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сьмо органа государственной статистики о присвоении кода ОКПО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7. Лицензии на оказание услуг связи (если имею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8. Разрешение органа государственного надзора за деятельностью в области связи на эксплуатацию объекта связи (если имеется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9. документация для пользователей (администраторов), в том числе формы типовых договоров и документы, описывающие следующие процедуры: </w:t>
        <w:br/>
        <w:t>- заключение договора об оказании услуг регистрации доменных имен; </w:t>
        <w:br/>
        <w:t>- регистрация доменного имени; </w:t>
        <w:br/>
        <w:t>- продление срока регистрации доменного имени; </w:t>
        <w:br/>
        <w:t>- делегирование доменного имени; </w:t>
        <w:br/>
        <w:t>- изменение сведений о доменном имени; </w:t>
        <w:br/>
        <w:t>- изменение сведений об администраторе доменного имени; </w:t>
        <w:br/>
        <w:t>- передача права администрирования доменного имени; </w:t>
        <w:br/>
        <w:t>- передача поддержки сведений о доменном имени другому регистратору; </w:t>
        <w:br/>
        <w:t>- разрешение споров о доменных именах; </w:t>
        <w:br/>
        <w:t>Предоставленная документация должна быть заверена уполномоченным лицом и печатью Организации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10. описание процедур работы организации: </w:t>
        <w:br/>
        <w:t>- заключение договора об оказании услуг регистрации доменных имен; </w:t>
        <w:br/>
        <w:t>- регистрация доменного имени; </w:t>
        <w:br/>
        <w:t>- продление срока регистрации доменного имени; </w:t>
        <w:br/>
        <w:t>- делегирование доменного имени; </w:t>
        <w:br/>
        <w:t>- изменение сведений о доменном имени; </w:t>
        <w:br/>
        <w:t>- изменение сведений об администраторе доменного имени; </w:t>
        <w:br/>
        <w:t>- передача прав администрирования доменного имени; </w:t>
        <w:br/>
        <w:t>- передача поддержки сведений о доменном имени другому регистратору; </w:t>
        <w:br/>
        <w:t>- прием поддержки сведений о доменном имени от другого регистратора; </w:t>
        <w:br/>
        <w:t>- обработка претензий третьих лиц в связи с регистрацией доменного имени; </w:t>
        <w:br/>
        <w:t>- инструкции для персонала по действиям во внештатных ситуациях. </w:t>
        <w:br/>
        <w:t>Предоставленная документация должна быть заверена уполномоченным лицом и печатью Организации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11. копии документов, заверенных печатью Организации, подтверждающих полномочия лица подписавшего заявление; </w:t>
        <w:br/>
        <w:t>3.2.12. опись предоставленных Организацией документов, заверенная уполномоченным лицом и печатью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3.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дительные документы, свидетельства, лицензии и т. п. предоставляются в копиях, верность которых засвидетельствована нотариусом с предъявлением подлинников документов. Все представленные документы должны быть действующими на момент их предоставления.</w:t>
        <w:br/>
        <w:t>Остальные прилагаемые документы представляются на бумажном носителе и в электронном виде. Бумажные экземпляры заверяются уполномоченным лицом и печатью Организации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окументы, указанные в </w:t>
      </w:r>
      <w:r>
        <w:rPr>
          <w:rFonts w:eastAsia="Times New Roman" w:cs="Tahoma" w:ascii="Tahoma" w:hAnsi="Tahoma"/>
          <w:sz w:val="24"/>
          <w:szCs w:val="24"/>
          <w:lang w:eastAsia="ru-RU"/>
        </w:rPr>
        <w:t>пунктах 3.2.2-3.2.8, 3.2.11-3.2.12 настоящего Положения предоставляются Организацией Фонду на бумажном носителе, а документы, указанные в пунктах 3.2.1, 3.2.9,3.2.10 н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стоящего Положения предоставляются дополнительно на электронном носителе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4. Организация направляет документы, указанные в пунктах 3.1, 3.2 настоящего Положения на почтовый адрес Фонда, указанный на его официальном сайте http://www.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fi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d.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u.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5. Организация несет ответственность за достоверность предоставленных сведений в соответствии с настоящим Положением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6. Фонд принимает заявления Организаций и ведет их учет в журнале регистраций с указанием входящего номера и даты получения заявления. Копия заявления с отметкой о принятии возвращается Организации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7. Фонд в течение 3 (трех) рабочих дней осуществляет предварительную проверку представленного Организацией заявления на его соответствие формальным призна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8. Фонд вправе отклонить заявление Организации до его рассмотрения по существу в следующих случаях: </w:t>
        <w:br/>
        <w:t>3.8.1. состав или форма представленных Организацией документов не соответствует требованиям, установленным пунктами 3.1, 3.2 настоящего Положения; </w:t>
        <w:br/>
        <w:t>3.8.2. Организация в течение 3 (трех) лет, предшествующих дате подачи заявления выполняла функции регистратора доменных имен в любом домене верхнего уровня, однако прекратила выполнять эти функции; </w:t>
        <w:br/>
        <w:t>3.8.3. Организация подает заявление до истечения 3 (трех) месяцев, с момента вынесения Фондом решения об отказе в аккредитации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9. В случае соответствия заявления формальным признакам, Фонд направляет Организации счет на оплату услуг по проведению аккреди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0. Стоимость услуг Фонда по проверке компетентности Организации в области оказания услуг регистрации доменных имен в доменах верхнего уровня, администрирование которых осуществляет Фонд, составляет 80`000 (восемьдесят тысяч) рублей, с учетом НДС. </w:t>
        <w:br/>
        <w:t>Организация обязана произвести оплату услуг в течение 10 (десяти) календарных дней с даты выставления счета Фондом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1. В случае неисполнения Организацией обязанностей, указанных в пункте 3.10 настоящего Положения, Фонд вправе отклонить заявление Организации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2. Фонд рассматривает заявление Организации в течение 30 (тридцати) календарных дней с даты исполнения Организацией обязательств, указанных в пункте 3.10. настоящего Положения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3. Фонд вправе запросить дополнительные сведения по документам, указанным в пунктах 3.2.9-3.2.11 настоящего Положения, а Организация обязана их предоставить в срок, установленный Фондом. При этом срок рассмотрения заявления, указанный в пункте 3.12. настоящего Положения, увеличивается на срок предоставления Организацией дополнительных сведений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4. По итогам рассмотрения заявления Организации Фонд принимает решение об аккредитации или об отказе в аккредитации и уведомляет об этом Организацию в течение 3 (трех) рабочих дней с даты принятия решения по адресам электронной почты, указанным в анкете Организации, а также в письменном виде по почтовому адресу, указанному в анкете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5. Фонд вправе вынести решение об отказе в аккредитации: </w:t>
        <w:br/>
        <w:t>3.15.1. если в ходе проверки были выявлены несоответствия и искажения сведений, указанных в пункте 3.2; </w:t>
        <w:br/>
        <w:t>3.15.2. если Организация не соответствует требованиям аккредитации, установленным в статье 2 настоящего Положения; </w:t>
        <w:br/>
        <w:t>3.15.3. если Организация не предоставила сведения, указанные в пункте 3.13 настоящего Положения в установленный срок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6. В случае принятия решения об аккредитации Фонд заключает с Организацией Соглашение об аккредитации.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7. Организация обязана заключить соглашение об аккредитации с Фондом в течение 20 (двадцати) календарных дней с даты принятия решения об аккредитации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8. Соглашение об аккредитации подтверждает право Организации предоставлять услуги регистрации доменных имен в доменах верхнего уровня, администрирование которых осуществляет Фонд, в течение срока действия соглашения и является основанием для обращения Организации к уполномоченному Фондом лицу для заключения договора об оказании услуг доступа к реестрам доменов верхнего уровня.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9. Срок аккредитации, условия и порядок ее продления определяются соглашением об аккредитации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0. В случае отклонения заявления или принятия решения об отказе в аккредитации Фонд обязан возвратить Организации полученные от нее документы и электронные носители путем отправки по почтовому адресу Организации, указанному в анкете.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1. Фонд гарантирует, что предоставленные ему Организацией документы и сведения будут использоваться исключительно в целях проведения процедуры аккредитации.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к Положению об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явление об аккредитации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[на бланке Организации]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иректору </w:t>
        <w:br/>
        <w:t>Фонда Развития Интернет </w:t>
        <w:br/>
        <w:t>Солдатовой Г.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bookmarkStart w:id="0" w:name="12"/>
      <w:bookmarkEnd w:id="0"/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явление об аккредитации в качестве регистратора доменных имен в домене 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  <w:t>S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_</w:t>
        <w:br/>
        <w:t>(наименование Организации)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лиц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, </w:t>
        <w:br/>
        <w:t>(ФИО)</w:t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йствующего(ей) на основании___________________________________________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сит аккредитовать ее(его) в качестве регистратора доменных имен второго уровня в домене .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S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 </w:t>
        <w:br/>
        <w:t>(наименование Организации)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тверждает свое соответствие требованиям аккредитации и дает согласие на проведение предусмотренных проверок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 </w:t>
        <w:br/>
        <w:t>(наименование Организации)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тверждает, что представленные сведения являются полными и достоверным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 __________________________ </w:t>
        <w:br/>
        <w:t>(должность уполномоченного лица Организации)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подпись, Ф.И.О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Примечание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Если заявление подписано не руководителем Организации, к заявлению должен прилагаться документ, подтверждающий полномочия подписавшего лица.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к Положению об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Анкета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8" w:after="204"/>
        <w:rPr/>
      </w:pPr>
      <w:r>
        <w:rPr/>
        <w:t>Организация обязана предоставить подробные развернутые ответы по каждому вопросу, при необходимости сопровождая их приложениями и ссылками на сопроводительные документы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5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б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ное наименование организации в соответствии с учредительными документ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местонахождение организации в соответствии с учредительными документ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Фамилия, имя, отчество и должность руководителя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очтовый адрес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адрес электронной почты для использования в административной переписке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номера телефонов и телефакс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банковские реквизиты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адрес сайта Организации, используемого в регистраторской деятельност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Фамилия, имя, отчество, номер контактного телефона, адрес электронной почты лица, ответственного за аккредитацию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ды деятельности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дения о персонале </w:t>
              <w:br/>
              <w:t>Сведения должны включать данные о количественном составе персонала, который будет осуществлять деятельность, связанную с предоставлением услуг регистрации доменных имен, включая ФИО, должность, контактную информацию руководителя подразделения и количество работников подразделения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административно-финансовая служб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техническая служб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юридическая служб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сотрудник(и), ответственные за взаимодействие с правоохранительными органами, в том числе за подготовку ответов на запрос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Если Организация ранее осуществляла деятельность, связанную с оказанием услуг регистрации доменных имен, укажите: </w:t>
              <w:br/>
              <w:t xml:space="preserve">- в каких доменах </w:t>
              <w:br/>
              <w:t xml:space="preserve">- в каком качестве (регистратор/партнер регистратора) </w:t>
              <w:br/>
              <w:t xml:space="preserve">- в течение какого срока </w:t>
              <w:br/>
              <w:t xml:space="preserve">- численность персонала, участвовавшего в этой деятельности </w:t>
              <w:br/>
              <w:t xml:space="preserve">- количество зарегистрированных доменных имен за последние три года </w:t>
              <w:br/>
              <w:t>- основные категории пользователей услуг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кажите объем регистраций доменных имен второго уровня в месяц, который Организация может осуществлять, исходя из имеющихся финансовых, технических и организационных возможнос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объем регистраций в месяц в течение первого полугодия работы в качестве регистратора; к концу первого года; к концу второго года?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Каким образом может быть обеспечена гарантия того, что прекращение деятельности Организации (или прекращение ее работы в качестве регистратора доменных имен) не отразится негативно на работе администраторов доменных имен и нормальном функционировании системы регистрации?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щие технические свед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Укажите перечень и технические характеристики оборудования и программных средств, используемых в программно-аппаратном комплексе Орган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Опишите способы обеспечения устойчивого функционирование программно-аппаратного комплекса при отказе оборудования, а также систем электроснабжения и связ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Укажите время полного восстановления данных локального реестра при возникновении нештатных ситуаций, сбоев и отказов оборудования; методики восстановления данных, исключающие потерю информ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 Опишите способ обеспечения сохранности информации (регистрационных данных, проведенных транзакций) в случае отказов программно-аппаратного комплекса регистратора, несанкционированного доступа и его последствий, чрезвычайных обстоятельств (пожаров и др.); возможность полного восстановления информации; способы сохранения целостности информации, в том числе и в случаях сбоев в период копирования или восстановл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 Опишите способы защиты программно-аппаратного комплекса Организации от атак, взломов, несанкционированного доступа, иных способов нарушения нормального функционирования систем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 Опишите средства аутентификации пользователей и порядок определения объема их полномоч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 Укажите количество, местонахождение, имена и IP-адреса серверов DNS для доменных имен, поддержку сведений о которых будет осуществлять Организация; их технические характеристик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пишите порядок поддержки архивов документов (как электронных, так и бумажных), относящихся к деятельности Организации, связанной с регистрацией доменных имен; порядок поиска и выборки документов из архив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пишите порядок учета услуг, связанных с регистрацией доменных име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ажите, в каких случаях применяется автоматическая рассылка уведомлений пользователям; способ и порядок уведомление пользователей (администраторов), в том числе об истечении сроков действия регистрации доменных име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68" w:after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ервис WHOIS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 Укажите адрес сервера WHOIS, обрабатывающий запросы по 43 порту; адрес сервиса WHOIS для обращений пользователей через веб-интерфейс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 Опишите форматы ответов сервиса WHOIS при обращении по 43 порту и через веб-интерфейс. Если объем выдаваемой информации превышает определенный Требованиями к аккредитованной организации, то укажите причин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 Приведите правила использования сервиса WHOIS, включая ограничения на использование информации, полученной посредством данного сервиса, а так же ограничения недопустимой активности пользователей при использовании сервис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 Перечислите средства, предусмотренные для выявления и ограничения недопустимой активности пользователей при использовании сервиса WHOIS; критерии недопустимой активности пользовател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к Положению об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ешение об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стоящим Фонд развития Интернет подтверждает, что в соответствии с пунктом 3.14 Положения об аккредитац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 </w:t>
        <w:br/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ккредитована в качестве регистратора доменных имен второго уровня в домене .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SU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 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об аккредитации принято "_______" "______________" "_______". </w:t>
        <w:br/>
        <w:t>(число) (месяц (прописью) (г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 __________________________ </w:t>
        <w:br/>
        <w:t>(должность уполномоченного лица Фонда)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подпись, Ф.И.О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М.П.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к Положению об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  <w:bookmarkStart w:id="1" w:name="11"/>
      <w:bookmarkStart w:id="2" w:name="11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ешение об отказе в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8" w:after="20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ондом Развития Интернет рассмотрены документы, представленные для аккредитац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, </w:t>
        <w:br/>
        <w:t>(наименование организации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лученные "_____" "_____________" "______" вх.N ____________. </w:t>
        <w:br/>
        <w:t>(число) (месяц (прописью) (год)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 пунктом 3.15 Положения об аккредитации принято решение об отказе в аккредитации в качестве регистратора доменных имен второго уровня в домене .SU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вязи с наличием следующих обстоятельств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___________________________ </w:t>
        <w:br/>
        <w:t>(указываются обстоятельства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об отказе в аккредитации принято "_______" "______________" "_______". </w:t>
        <w:br/>
        <w:t>(число) (месяц (прописью) (г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_ __________________________ </w:t>
        <w:br/>
        <w:t>(должность уполномоченного лица Фонда)</w:t>
      </w:r>
    </w:p>
    <w:p>
      <w:pPr>
        <w:pStyle w:val="Normal"/>
        <w:spacing w:lineRule="auto" w:line="240" w:before="68" w:after="20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подпись, Ф.И.О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М.П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N.Makarova</dc:creator>
  <dc:description/>
  <cp:keywords/>
  <dc:language>en-US</dc:language>
  <cp:lastModifiedBy>N.Makarova</cp:lastModifiedBy>
  <cp:lastPrinted>2010-07-28T11:47:00Z</cp:lastPrinted>
  <dcterms:modified xsi:type="dcterms:W3CDTF">2010-09-06T08:57:00Z</dcterms:modified>
  <cp:revision>8</cp:revision>
  <dc:subject/>
  <dc:title/>
</cp:coreProperties>
</file>